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36"/>
        </w:rPr>
        <w:t>Приказы и распоряжения по сан.-эпид. режиму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Стерилизация и дезинфекция изделий медицинского назначения» ОСТ 42-21-2-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риказ МЗСССР №408 от 12.06.1989 г. «О мерах по снижению заболеваемости вирусным гепатитом в стран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МЗСССР №254 от 3.09.1991 г. «О развитии дезинфекционного дела в стран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АНПИН 2.1.7.728-99 Санитарные правила и нор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 о введении в действие санитарно-эпидимеологических правил и нормативов САНПИН 2.1.3.1375-0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№279/162 от 8.07.1994 г. «О совершенствовании работы по предупреждению распространения СПИДа в Санкт-Петербург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каз №720 «Дезинфекция в гнойной хирург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 №149-р/15 от 27.04.2000 г. «О ерах по усилению борьбы с распространением ВИЧ-инфекции в Санкт-Петербург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Профилактика вирусных гепатитов. Общие требования к эпидемиологическому надзору за вирусными гепатитами». Санитарно-эпидемиологические правила СП 3.1.958-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8:00Z</dcterms:created>
  <dc:creator>TEST</dc:creator>
  <dc:description/>
  <dc:language>en-US</dc:language>
  <cp:lastModifiedBy>TEST</cp:lastModifiedBy>
  <cp:lastPrinted>2005-05-19T14:04:00Z</cp:lastPrinted>
  <dcterms:modified xsi:type="dcterms:W3CDTF">2005-05-19T10:10:00Z</dcterms:modified>
  <cp:revision>4</cp:revision>
  <dc:subject/>
  <dc:title>Список сотрудников отделения СМП, прошедших инструктаж по санитарно-эпидемиологическому режиму 20</dc:title>
</cp:coreProperties>
</file>