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ал проведенный на Фельдшер.РУ опрос «умеете ли вы пользоваться дефибриллятором», уверенно умеют это делать не более 40%. Хотя и эта цифра смущает, ибо, как выяснили некоторые старшие врачи подстанций – действительно умеют пользоваться ДЕФом не более 20%. Вашему вниманию предлагается «ликбез» - фоторепортаж, как готовить к работе и стрелять дефибриллятором. 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важных технических особенностей ДКИ:</w:t>
        <w:br/>
        <w:t>- Бифазный (т.е. использует электрический импульс «особой формы», физиологически более сходный с собственными импульсами миоцитов, что дает возможность использовать ток меньшей силы и голее гуманно относиться к миокарду).</w:t>
        <w:br/>
        <w:t>- Есть режим синхронизации по зубцу R (важно при лечении тахикардии).</w:t>
        <w:br/>
        <w:t>- Встроенный термопринтер (ЭКГ – пленка).</w:t>
        <w:br/>
        <w:t>- Съем и индикация ЭКГ с помощью «утюгов».</w:t>
        <w:br/>
        <w:t>- Шнур сетевой зарядки и ЭКГ – кабели для режима синхронизации упаковываются отдельно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2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управления и индикаторы</w:t>
      </w:r>
    </w:p>
    <w:p>
      <w:pPr>
        <w:pStyle w:val="Normal"/>
        <w:spacing w:lineRule="atLeast" w:line="270" w:before="28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ткрываем крышку штатного линейного ДЕФа ДКИ – Н – 08 Аксион –Х, и под ней видим:</w:t>
        <w:br/>
        <w:t>1 – Кнопка включения заряда от сети</w:t>
        <w:br/>
        <w:t>2 – Кнопка включения собственно дефибриллятора</w:t>
        <w:br/>
        <w:t>3 – Индикатор питания от сети</w:t>
        <w:br/>
        <w:t>4 – Индикатор того, что батарея заряжается</w:t>
        <w:br/>
        <w:t>5 – Дупло, в котором прячутся шнур сетевого питания и провода от «утюгов»</w:t>
        <w:br/>
        <w:t>6 – Кнопка синхронизации разряда</w:t>
        <w:br/>
        <w:t>7 – Кнопка изменения вольтажа развертки пленки</w:t>
        <w:br/>
        <w:t>8 – Кнопка перевода режима дефибриллятора в ЭКГ/мониторинг и переключения отведений</w:t>
        <w:br/>
        <w:t xml:space="preserve">9 – Кнопка остановки режима ЭКГ </w:t>
        <w:br/>
        <w:t>10 – Две кнопки переключения энергии импульса (больше – меньше)</w:t>
        <w:br/>
        <w:t>11 – Кнопка сброса заряда</w:t>
        <w:br/>
        <w:t>12 – Пленочный ЭКГ (термопринтер)</w:t>
        <w:br/>
        <w:t>13 – Дырка для подключения ЭКГ – кабелей (при использовании режима синхронизации и кнопки 6)</w:t>
        <w:br/>
        <w:t>14 – ЖК – экран</w:t>
        <w:br/>
        <w:t xml:space="preserve">1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юг на грудину, а на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6 – Кнопка выстрела</w:t>
        <w:br/>
        <w:t>17 – Кнопка старта термопринтера ЭКГ (12)</w:t>
        <w:br/>
        <w:t xml:space="preserve">18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юг на верхушку, тоже с кнопк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9 – Выстрел</w:t>
        <w:br/>
        <w:t>20 – Набор заряда (из - за шнура кнопку не видно)</w:t>
        <w:br/>
        <w:t>… вот такая нехитрая машинк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начинаем готовить прибор к работе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933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ибриллятор может работать от сети 220 В, и от встроенного аккумулятора. </w:t>
        <w:br/>
        <w:t>С режимом «от сети» все просто – вынимаем из дупла 5 штекер зарядки, подключаем через сетевой шнур (как правило, шнур лежит отдельно от дефибриллятора) к розетке, нажимаем на переключатель 1 (питание от сети), включаем сам ДЕФ кнопкой 2. Должна загореться лампочка «сеть» (3).</w:t>
        <w:br/>
        <w:t>«От аккумулятора». Нажимаем только кнопку 2. Монитор 14 должен засветиться и начаться короткий процесс самотестирования. Если этого не произошло – прибор, скорее всего, совсем разряжен.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зарядить дефибриллято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одключаем прибор к сети (достаем из дупла (5) шнур питания, нажимаем кнопку «сеть» (1)) – должны загореться лампочки «сеть» (3) и «заряд батареи» (4); и оставляем прибор на несколько часов подключенным к розетке – до тех пор, пока не погаснет лампочка «заряд батареи». Сколько часов он будет заряжаться – зависит от остатков заряда в аккумуляторах и свежести этих аккумуляторов. Возможно, придется заряжать и 2 часа, и все 6.</w:t>
        <w:br/>
        <w:t>* если лампочка «сеть» не горит – прибор не исправен и заряжаться не будет.</w:t>
        <w:br/>
        <w:t>** если «сеть» горит, но не горит «заряд батареи» - значит ДЕФ или полностью заряжен, или неисправен.</w:t>
        <w:br/>
        <w:br/>
        <w:t>Итак, прибор мы зарядили (или просто запитали от сети), нажали кнопку ДКИ (2) – включили прибор (должен засветиться ЖК экран).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ЖК экране: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2850" cy="2819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, отображаемая на ЖК – экране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вертикальная развертка ЭКГ</w:t>
        <w:br/>
        <w:t>Б – горизонтальная развертка (она же – скорость ЭКГ ленты)</w:t>
        <w:br/>
        <w:t>В – индикатор включенного фильтра сетевых помех и фильтра тремора</w:t>
        <w:br/>
        <w:t>Г – индикатор режима «дефибриллятор» или «ЭКГ + номер отведения» (при использовании ЭКГ – шнура)</w:t>
        <w:br/>
        <w:t>Д – индикатор ЧСС (при наложении «утюгов» или ЭКГ – присосок показывает кол-во сердечных сокращений в секунду и ритм)</w:t>
        <w:br/>
        <w:t>Е – режим работы пленочного ЭКГ (АВТ – автоматическое снятие ЭКГ после выстрела)</w:t>
        <w:br/>
        <w:t>Ж – режим тревоги (вкл/выкл, используется в режиме монитора)</w:t>
        <w:br/>
        <w:t>З – столбик – индикатор заряда батареи (в процентах)</w:t>
        <w:br/>
        <w:t>И – индикатор установленного заряда для выстрела (сколько джоулей хочет доктор пропустить через больного)</w:t>
        <w:br/>
        <w:t>К – индикатор фактического заряда для выстрела (на сколько фактически заряжены «утюги»)</w:t>
        <w:br/>
        <w:t>Л – здесь будет ЭКГ</w:t>
        <w:br/>
        <w:t>М – строка служебных сообщений (показывает процесс заряда «утюгов», индикатор наличия ЭКГ присосок и т.д.)</w:t>
        <w:br/>
        <w:t>Н – дата и время</w:t>
        <w:br/>
        <w:t>На снимке: (А) развертка 10 мм/мВ, (Б) скорость 25 мм/сек, (Г) прибор работает в режиме «дефибриллятор», (Д) ЧСС не показывает и в такт ритму не пищит т.к. утюги или электроды не наложены, (Е) пленочное ЭКГ на автомате - снимется сразу после разряда, (Ж) тревоги отключены, (З) аккумулятор заряжен на 50%, (И) предел заряда 100 Дж, (К) утюги не заряжены, (Л) ЭКГ не снимается (т.к. кабель и «утюги» не наложены, а то, что на экране - помеха), (М) служебных сообщений нет, (Н) сегодня 16 апреля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тупаем к работе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190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ем уровень энергии</w:t>
      </w:r>
    </w:p>
    <w:p>
      <w:pPr>
        <w:pStyle w:val="Normal"/>
        <w:spacing w:lineRule="atLeast" w:line="270" w:before="28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опками «Энергия» (10) устанавливаем желаемое количество джоулей для разряда. Джоули устанавливаются пошагово: 5-10-25-50 … и т.д., до 200. 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219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ужно больше 200 Дж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обходимо больше 200 Дж – жмем кнопку «больше» 2 секунды, и получаем возможность добрать до 250 – 300 – 360 Дж. </w:t>
        <w:br/>
        <w:t>Аналогично работает кнопка уменьшения энергии разряда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362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на «утюгах»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амое важное мы сделали – оценив вес пациента, выбрали для его лечения соответствующее количество джоулей на выстрел. Пора браться за «утюги».</w:t>
        <w:br/>
        <w:t>Прижав «утюги» к хворому телу, на ЖК мониторе мы можем наблюдать ЭКГ в том отведении, в котором «утюги» наложены. Для документирования ЭКГ нажмите боковую кнопку на грудинном электроде (17) – сработает принтер (12). Этой же кнопкой останавливаем принтер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657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ор энергии для выстрела</w:t>
      </w:r>
    </w:p>
    <w:p>
      <w:pPr>
        <w:pStyle w:val="Normal"/>
        <w:spacing w:lineRule="atLeast" w:line="270" w:before="28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к одной из самых важных кнопок. Она расположена сбоку на верхушечном «утюге», называется «заряд» (20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ытайтесь набрать заряд, махая «утюгами» в воздухе – ничего не выйдет! Прибор защищен от случайного разряда утюгов в коллегу по бригаде – набор энергии происходит при условии приложения обоих утюгов к телу, или замыкания утюгов между собой (что, кстати, происходит, если не вынимать «утюги» из крышки – как на фотографии).</w:t>
        <w:br/>
        <w:t>Итак, предварительно намазав гелем, приложили «утюги» к телу (или не вынимая из крышки), нажимаем и держим кнопку «энергия» на верхушечном «утюге». ДЕФ издает характерный звук уууууУУУУУУУ, на ЖК экране появляется индикатор набора заряда и служебное сообщение «НАБОР ЭНЕРГИИ» (М)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533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ор заряда</w:t>
      </w:r>
    </w:p>
    <w:p>
      <w:pPr>
        <w:pStyle w:val="Normal"/>
        <w:spacing w:lineRule="atLeast" w:line="270" w:before="28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олько энергия набрана, прибор перестает подавать звук «УУУУУУУУ» на индикаторе (К) высвечивается набранный уровень заряда, на индикаторе (М) надпись «дефибрилляция» и начинается отсчет секунд – от 30 до 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ля проведения терапии вам дается 30 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если вы не произвели разряд за это время, прибор автоматически сбросит заряд. </w:t>
        <w:br/>
        <w:t>При желании, можно сбросить заряд самостоятельно, нажав кнопку «сброс» (11)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7336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яд!</w:t>
      </w:r>
    </w:p>
    <w:p>
      <w:pPr>
        <w:pStyle w:val="Normal"/>
        <w:spacing w:lineRule="atLeast" w:line="270" w:before="28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и добрались до кульминации. «Утюги» намазаны и наложены, заряд набран, 30 секунд не истекли, на экране – ЭКГ, свидетельствующее о прямых показаниях к применению ДЭФА. Громким криком («Внимание! Отойти от больного!» или что то в этом духе) оповещаем окружающих о необходимости отойти от тела. Синхронно жмем красные кнопки (16 и 19) на торцах утюгов! БАХ! Есть выстрел!</w:t>
        <w:br/>
        <w:t>На ЖК экране появляется кривая оригинальной формы, автоматически срабатывает принтер (12) – документирует результаты проведенной терапии.</w:t>
        <w:br/>
        <w:t xml:space="preserve">* в период экспериментов или просто для проверки работоспособности прибора выстрел можно «симулировать» - не вынимая «утюги» из крышки прибора нажать красные кнопки – произойдет разряд «в корпус» (как на фото). В крышке расположена лампочка (на фото – между «утюгами») – если все работает, лампочка должна мигнуть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мпочка загорается только при наборе 200 Дж и более! Если лампочка не мигнула при 200 Дж – или лампочка сгорела (что случается очень часто), или прибор неисправен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дополнительные возможности прибора: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238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режим синхронизации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ефибриллятор позволяет синхронизировать разряд с зубцом R. Если прибор применяется для купирования приступа желудочковой тахиаритмии, разряд подается автоматически через 4 миллисекунды после регистрации зубца R. Это необходимо, чтобы разряд не попал в систолу и не вызвал повреждение миоцитов.</w:t>
        <w:br/>
        <w:t>Для проведения лечения подключают ЭКГ – электроды (13), нажимают кнопку «синхр» (6), далее процесс подготовки прибора не отличается от подготовки к обычной дефибрилляции.</w:t>
        <w:br/>
        <w:t>* данный режим запрещен к использованию на фельдшерских бригадах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981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Г – исследования и мониторинг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 позволяет проводить ЭКГ – исследования и, хоть и сильно урезанный, мониторинг пациента (для использования режима необходимо подключить ЭКГ кабели к дырке 13). Для переключения между отведениями несколько раз нажмите кнопку ЭКГ (9) – индикатор номера отведения(Г) будет циклически меняться.</w:t>
      </w:r>
    </w:p>
    <w:p>
      <w:pPr>
        <w:pStyle w:val="Normal"/>
        <w:spacing w:lineRule="atLeast" w:line="270" w:before="28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6859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 «утюги»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знают, что верхнюю прямоугольную пластину «утюга» можно снять. Повернув пластину против часовой стрелки, можно обнаружить круглые электроды «детского» размера.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ке на заметку: Вход в меню настроек (отключение фильтров, установка даты и т.д.) осуществляется длительным нажатием (2-3 сек) на кнопку «стоп ЭКГ».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стой, постой, к чему дефибриллятор?</w:t>
        <w:br/>
        <w:t>Его я брать не разрешал!</w:t>
        <w:br/>
        <w:t>Ведь вы пока всего лишь ординатор!»</w:t>
        <w:br/>
        <w:t>«Ах, извините, я не знал!»</w:t>
        <w:br/>
        <w:t>«Я только в сеть его включил</w:t>
        <w:br/>
        <w:t>Он сразу там закоротил</w:t>
        <w:br/>
        <w:t>В больнице стало вдруг темно</w:t>
        <w:br/>
        <w:t>Не досмотрели мы кино</w:t>
        <w:br/>
        <w:t>Пока электрику звонил</w:t>
        <w:br/>
        <w:t>Дефибриллятор уронил</w:t>
        <w:br/>
        <w:t>Углом сестру он зацепил</w:t>
        <w:br/>
        <w:t>И я в травмпункт ее возил…»</w:t>
      </w:r>
    </w:p>
    <w:p>
      <w:pPr>
        <w:pStyle w:val="Normal"/>
        <w:spacing w:lineRule="atLeast" w:line="270" w:before="28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песни «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Утренняя конферен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tLeast" w:line="270" w:before="280" w:after="2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уважением, Admi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feldsher.ru/index.php?name=mp3&amp;op=mp3_getit&amp;lid=5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7:00Z</dcterms:created>
  <dc:creator>Sasa</dc:creator>
  <dc:description/>
  <cp:keywords/>
  <dc:language>en-US</dc:language>
  <cp:lastModifiedBy>Customer</cp:lastModifiedBy>
  <cp:lastPrinted>2009-11-09T23:15:00Z</cp:lastPrinted>
  <dcterms:modified xsi:type="dcterms:W3CDTF">2009-11-09T20:17:00Z</dcterms:modified>
  <cp:revision>4</cp:revision>
  <dc:subject/>
  <dc:title>Как показал проведенный на Фельдшер</dc:title>
</cp:coreProperties>
</file>