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ХЕМА  ПЕРЕДАЧИ  ИНФОРМАЦИИ  ПРИ  ПОДОЗРЕНИИ НА  ООИ ВРАЧУ  СКОРОЙ  МЕДИЦИНСКОЙ  ПОМОЩ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ВРАЧУ  СКОРОЙ  МЕДИЦИНСКОЙ  ПОМОЩИ, ВЫЯВИВШЕГО БОЛЬНОГО НЕОБХОДИМО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Сообщить заведующей отделением скорой медицинской помощи Кострице Елене Леонидовне о выявлении больного по телефонам: рабочий телефон 525-09-29, домашний телефон 528-41-27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ызвать консультанта-инфекциониста, ответственных при поликлинических отделениях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69 п/о     Капустина Ольга Николаевна   рабочий телефон 520-29-99, домашний телефон 249-39-86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66 п/о     Абрамова Елена Михайловна  рабочий телефон 529-84-31, домашний 528-76-43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68 п/о   Благодатин Анатолий Юрьевич  рабочий телефон 525-95-48, домашний 525-89-84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34 п/о Клюквина Лидия Михайловна  рабочий телефон 528-33-35, домашний 278-54-03.  Резерв- Сканцева Т.К.       528-19-97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9 п/о  Викулина Людмила Николаевна  рабочий телефон 225-50-54, домашний телефон 227-66-63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Вызвать консультанта-инфекциониста из районной СЭС 224-14-35, 224-29-26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Зарегистрировать случай заболевания в эпид. бюро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При необходимости вызвать бригаду реанимации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ызвать старшую м/с Батюта Т.Ф. для доставки необходимых укладок, рабочий телефон 525-22-73, домашний телефон 226-16-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17:00Z</dcterms:created>
  <dc:creator>TEST</dc:creator>
  <dc:description/>
  <dc:language>en-US</dc:language>
  <cp:lastModifiedBy>TEST</cp:lastModifiedBy>
  <dcterms:modified xsi:type="dcterms:W3CDTF">2004-05-17T09:35:00Z</dcterms:modified>
  <cp:revision>1</cp:revision>
  <dc:subject/>
  <dc:title>СХЕМА  ПЕРЕДАЧИ  ИНФОРМАЦИИ  ПРИ  ПОДОЗРЕНИИ НА  ООИ ВРАЧУ  СКОРОЙ  МЕДИЦИНСКОЙ  ПОМОЩИ</dc:title>
</cp:coreProperties>
</file>