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Fonts w:cs="Verdana" w:ascii="Verdana" w:hAnsi="Verdana"/>
          <w:color w:val="000000"/>
        </w:rPr>
        <w:t>Чума. Описание заболевания: Чума</w:t>
      </w:r>
    </w:p>
    <w:p>
      <w:pPr>
        <w:pStyle w:val="Style14"/>
        <w:rPr/>
      </w:pPr>
      <w:r>
        <w:rPr>
          <w:rFonts w:cs="Verdana" w:ascii="Verdana" w:hAnsi="Verdana"/>
          <w:sz w:val="18"/>
          <w:szCs w:val="18"/>
        </w:rPr>
        <w:t>ЧУМА (pestis)</w:t>
      </w:r>
      <w:r>
        <w:rPr>
          <w:rFonts w:cs="Verdana" w:ascii="Verdana" w:hAnsi="Verdana"/>
          <w:sz w:val="18"/>
          <w:szCs w:val="18"/>
          <w:vertAlign w:val="superscript"/>
        </w:rPr>
        <w:t>1</w:t>
      </w:r>
      <w:r>
        <w:rPr>
          <w:rFonts w:cs="Verdana" w:ascii="Verdana" w:hAnsi="Verdana"/>
          <w:sz w:val="18"/>
          <w:szCs w:val="18"/>
        </w:rPr>
        <w:t xml:space="preserve"> — острая природно-очаговая инфекционная болезнь, вызываемая палочкой чумы —Yersinia pestis. Относится к особо опасным инфекциям. На земном шаре сохраняется ряд природных очагов, где чума постоянно встречается у небольшого процента обитающих там грызунов. Эпидемии чумы среди людей часто были обусловлены миграцией крыс, заражающихся в природных очагах. От грызунов к человеку микробы передаются через блох, которые при массовой гибели животных меняют хозяина. Кроме того, возможен путь заражения при обработке охотниками шкур убитых зараженных животных. Принципиально иным является заражение от человека кчеловеку, осуществляемое воздушно-капельным путем. О спорадических случаях чумы сообщается в разных странах, в том числе в США. </w:t>
      </w:r>
    </w:p>
    <w:p>
      <w:pPr>
        <w:pStyle w:val="Style14"/>
        <w:rPr/>
      </w:pPr>
      <w:r>
        <w:rPr>
          <w:rFonts w:cs="Verdana" w:ascii="Verdana" w:hAnsi="Verdana"/>
          <w:b/>
          <w:bCs/>
          <w:sz w:val="18"/>
          <w:szCs w:val="18"/>
        </w:rPr>
        <w:t>Этиология</w:t>
      </w:r>
      <w:r>
        <w:rPr>
          <w:rFonts w:cs="Verdana" w:ascii="Verdana" w:hAnsi="Verdana"/>
          <w:sz w:val="18"/>
          <w:szCs w:val="18"/>
        </w:rPr>
        <w:t xml:space="preserve">, патогенез. Возбудитель чумы устойчив и низким температурам, хорошо сохраняется в мокроте, но при температуре 55 "С погибает в течение 10—15 мин, а при кипячении — практически немедленно. Попадает в организм через кожу (при укусе блохи), слизистые оболочки дыхательных путей, пищеварительного тракта, конъюнктивы. </w:t>
      </w:r>
    </w:p>
    <w:p>
      <w:pPr>
        <w:pStyle w:val="Style14"/>
        <w:rPr>
          <w:rFonts w:ascii="Verdana" w:hAnsi="Verdana" w:cs="Verdana"/>
          <w:sz w:val="18"/>
          <w:szCs w:val="18"/>
        </w:rPr>
      </w:pPr>
      <w:r>
        <w:rPr>
          <w:rFonts w:cs="Verdana" w:ascii="Verdana" w:hAnsi="Verdana"/>
          <w:sz w:val="18"/>
          <w:szCs w:val="18"/>
        </w:rPr>
        <w:t xml:space="preserve">При укусе зараженных чумными бактериями блох у человека на месте укуса может возникнуть папула или пустула, наполненная геморрагическим содержимым (кожная форма). Затем процесс распространяется по лимфатическим сосудам без проявления лимфангита. Размножение бактерий в макрофагах лимфатических узлов приводит к их резкому увеличению, слиянию и образованию конгломерата (бубонная форма). Дальнейшая генерализация инфекции, которая не является строго обязательной, тем более в условиях современной антибактериальной терапии, может приводить к развитию септической формы, сопровождающейся поражением практически всех внутренних органов. Однако с эпидемиологических позиций важнейшую роль играют «отсевы» инфекции в легочную ткань с развитием легочной формы болезни. С момента развития чумной пневмонии больной человек сам становится источником заражения, но при этом от человека к человеку уже передается легочная форма болезни — крайне опасная, с очень быстрым течением. </w:t>
      </w:r>
    </w:p>
    <w:p>
      <w:pPr>
        <w:pStyle w:val="Style14"/>
        <w:rPr/>
      </w:pPr>
      <w:r>
        <w:rPr>
          <w:rFonts w:cs="Verdana" w:ascii="Verdana" w:hAnsi="Verdana"/>
          <w:b/>
          <w:bCs/>
          <w:sz w:val="18"/>
          <w:szCs w:val="18"/>
        </w:rPr>
        <w:t>Симптомы</w:t>
      </w:r>
      <w:r>
        <w:rPr>
          <w:rFonts w:cs="Verdana" w:ascii="Verdana" w:hAnsi="Verdana"/>
          <w:sz w:val="18"/>
          <w:szCs w:val="18"/>
        </w:rPr>
        <w:t xml:space="preserve">, течение. Бубонная форма чумы характеризуется появлением резко болезненных конгломератов, чаще всего паховых лимфатических узлов с одной стороны. Инкубационный период — 2—6 дней (реже 1—12 дней). В течение нескольких дней размеры конгломерата увеличиваются, кожа над ним может стать гиперемированной. Одновременно появляется увеличение и других групп лимфатических узлов—вторичные бубоны. Лимфатические узлы первичного очага подвергаются размягчению, при их пункции получают гнойное или геморрагическое содержимое, микро- </w:t>
      </w:r>
    </w:p>
    <w:p>
      <w:pPr>
        <w:pStyle w:val="Style14"/>
        <w:rPr>
          <w:rFonts w:ascii="Verdana" w:hAnsi="Verdana" w:cs="Verdana"/>
          <w:sz w:val="18"/>
          <w:szCs w:val="18"/>
        </w:rPr>
      </w:pPr>
      <w:r>
        <w:rPr>
          <w:rFonts w:cs="Verdana" w:ascii="Verdana" w:hAnsi="Verdana"/>
          <w:sz w:val="18"/>
          <w:szCs w:val="18"/>
        </w:rPr>
        <w:t xml:space="preserve">"* Статья написана акад. А. Н. Воробьевым. </w:t>
      </w:r>
    </w:p>
    <w:p>
      <w:pPr>
        <w:pStyle w:val="Style14"/>
        <w:rPr>
          <w:rFonts w:ascii="Verdana" w:hAnsi="Verdana" w:cs="Verdana"/>
          <w:sz w:val="18"/>
          <w:szCs w:val="18"/>
        </w:rPr>
      </w:pPr>
      <w:r>
        <w:rPr>
          <w:rFonts w:cs="Verdana" w:ascii="Verdana" w:hAnsi="Verdana"/>
          <w:sz w:val="18"/>
          <w:szCs w:val="18"/>
        </w:rPr>
        <w:t xml:space="preserve">скопический анализ которого выявляет большое количество грамотрицательных с биполярным окрашиванием палочек. При отсутствии антибактериальной терапии нагноившиеся лимфатические узлы вскрываются. Затем происходит постепенное заживление свищей. Тяжесть состояния больных постепенно нарастает к 4—5-му дню, температура может быть повышенной, иногда сразу появляется высокая лихорадка, но в первое время состояние больных нередко остается в целом удовлетворительным. Этим объясняется тот факт, что заболевший бубонной чумой человек может перелететь из одной части света в другую, считая себя здоровым. </w:t>
      </w:r>
    </w:p>
    <w:p>
      <w:pPr>
        <w:pStyle w:val="Style14"/>
        <w:rPr>
          <w:rFonts w:ascii="Verdana" w:hAnsi="Verdana" w:cs="Verdana"/>
          <w:sz w:val="18"/>
          <w:szCs w:val="18"/>
        </w:rPr>
      </w:pPr>
      <w:r>
        <w:rPr>
          <w:rFonts w:cs="Verdana" w:ascii="Verdana" w:hAnsi="Verdana"/>
          <w:sz w:val="18"/>
          <w:szCs w:val="18"/>
        </w:rPr>
        <w:t xml:space="preserve">Однако в любой момент бубонная форма чумы может вызвать генерализацию процесса и перейти во вторично-септическую или вторично-легочную форму. В этих случаях состояние больных очень быстро становится крайне тяжелым. Симптомы интоксикации нарастают по часам. Температура после сильнейшего озноба повышается до высоких фебриль-ных цифр. Отмечаются все признаки сепсиса: мышечные боли, резкая слабость, головная боль, головокружение, загруженность сознания, вплоть до его потери, иногда возбуждение (больной мечется в кровати), бессонница. С развитием пневмонии нарастает цианоз, появляется кашель с отделением пенистой кровянистой мокроты, содержащей огромное количество папочек чумы. Именно эта мокрота и становится источником заражений от человека к человеку с развитием теперь уже первичной легочной чумы. </w:t>
      </w:r>
    </w:p>
    <w:p>
      <w:pPr>
        <w:pStyle w:val="Style14"/>
        <w:rPr>
          <w:rFonts w:ascii="Verdana" w:hAnsi="Verdana" w:cs="Verdana"/>
          <w:sz w:val="18"/>
          <w:szCs w:val="18"/>
        </w:rPr>
      </w:pPr>
      <w:r>
        <w:rPr>
          <w:rFonts w:cs="Verdana" w:ascii="Verdana" w:hAnsi="Verdana"/>
          <w:sz w:val="18"/>
          <w:szCs w:val="18"/>
        </w:rPr>
        <w:t xml:space="preserve">Септическая и легочная формы чумы протекают, как и всякий тяжелый сепсис, с проявлениями синдрома диссемини-рованного внутрисосудистого свертывания: возможно появление мелких кровоизлияний на коже, возможны кровотечения из желудочно-кишечного тракта (рвота кровавыми массами, мелена), выраженная тахикардия, быстрое и требующее коррекций (цопамин) падение артериального давления. Аус-купьтативно—картина двусторонней очаговой пневмонии. </w:t>
      </w:r>
    </w:p>
    <w:p>
      <w:pPr>
        <w:pStyle w:val="Style14"/>
        <w:rPr/>
      </w:pPr>
      <w:r>
        <w:rPr>
          <w:rFonts w:cs="Verdana" w:ascii="Verdana" w:hAnsi="Verdana"/>
          <w:b/>
          <w:bCs/>
          <w:sz w:val="18"/>
          <w:szCs w:val="18"/>
        </w:rPr>
        <w:t>Клиническая картина</w:t>
      </w:r>
      <w:r>
        <w:rPr>
          <w:rFonts w:cs="Verdana" w:ascii="Verdana" w:hAnsi="Verdana"/>
          <w:sz w:val="18"/>
          <w:szCs w:val="18"/>
        </w:rPr>
        <w:t xml:space="preserve"> первичной септической или первичной легочной формы принципиально не отличается от вторичных форм, но первичные формы нередко имеют более короткий инкубационный период—до нескольких часов. </w:t>
      </w:r>
    </w:p>
    <w:p>
      <w:pPr>
        <w:pStyle w:val="Style14"/>
        <w:rPr/>
      </w:pPr>
      <w:r>
        <w:rPr>
          <w:rFonts w:cs="Verdana" w:ascii="Verdana" w:hAnsi="Verdana"/>
          <w:b/>
          <w:bCs/>
          <w:sz w:val="18"/>
          <w:szCs w:val="18"/>
        </w:rPr>
        <w:t>Диагноз</w:t>
      </w:r>
      <w:r>
        <w:rPr>
          <w:rFonts w:cs="Verdana" w:ascii="Verdana" w:hAnsi="Verdana"/>
          <w:sz w:val="18"/>
          <w:szCs w:val="18"/>
        </w:rPr>
        <w:t xml:space="preserve">. Важнейшую роль в диагностике в современных условиях играет эпидемиологический анамнез. Приезд из зон, эндемичных по чуме (Вьетнам, Бирма, Боливия, Эквадор, Туркмения, Каракалпакская АССР и др.), или с противочумных станций больного с описанными выше признаками бубонной формы или с признаками тяжелейшей — с геморрагиями и кровавой мокротой — пневмонии при выраженной лимфаденопатии является для врача первого контакта достаточно серьезным аргументом для принятия всех мер локализации предполагаемой чумы и точной ее диагностики. Надо особо подчеркнуть, что в условиях современной медикаментозной профилактики вероятность заболевания персонала, который какое-то время контактировал с кашляющим больным чумой, весьма мала. В настоящее время случаев первичной легочной чумы (т. е. случаев заражения от человека кчеловеку) среди медицинского персонала не наблюдается. Установление точного диагноза необходимо осуществить с помощью бактериологических исследований. Материалом для них является пунктат нагноившегося лимфатического узла, мокрота, кровь больного, отделяемое свищей и язв. </w:t>
      </w:r>
    </w:p>
    <w:p>
      <w:pPr>
        <w:pStyle w:val="Style14"/>
        <w:rPr>
          <w:rFonts w:ascii="Verdana" w:hAnsi="Verdana" w:cs="Verdana"/>
          <w:sz w:val="18"/>
          <w:szCs w:val="18"/>
        </w:rPr>
      </w:pPr>
      <w:r>
        <w:rPr>
          <w:rFonts w:cs="Verdana" w:ascii="Verdana" w:hAnsi="Verdana"/>
          <w:sz w:val="18"/>
          <w:szCs w:val="18"/>
        </w:rPr>
        <w:t xml:space="preserve">Лабораторная диагностика осуществляется с помощью флюоресцентной специфической антисыворотки, которой окрашивают мазки отделяемого язв, пунктата лимфатических узлов, культуры, полученной на кровяном агаре. </w:t>
      </w:r>
    </w:p>
    <w:p>
      <w:pPr>
        <w:pStyle w:val="Style14"/>
        <w:rPr/>
      </w:pPr>
      <w:r>
        <w:rPr>
          <w:rFonts w:cs="Verdana" w:ascii="Verdana" w:hAnsi="Verdana"/>
          <w:b/>
          <w:bCs/>
          <w:sz w:val="18"/>
          <w:szCs w:val="18"/>
        </w:rPr>
        <w:t>Лечение</w:t>
      </w:r>
      <w:r>
        <w:rPr>
          <w:rFonts w:cs="Verdana" w:ascii="Verdana" w:hAnsi="Verdana"/>
          <w:sz w:val="18"/>
          <w:szCs w:val="18"/>
        </w:rPr>
        <w:t xml:space="preserve">. При подозрении на чуму больной должен быть немедленно госпитализирован в бокс инфекционного стационара. Однако в отдельных ситуациях может оказаться более целесообразным осуществить госпитализацию (до установления точного диагноза) в том учреждении, где находится больной в момент предположения о наличии у него чумы. Лечебные мероприятия неотделимы от профилактики заражения персонала, который должен немедленно надеть 3-слойные марлевые маски, бахилы, платок из 2 слоев марли, полностью закрывающий волосы, и защитные очки для предупреждения попадания брызг мокроты на слизистую оболочку глаз. При возможности персонал надевает противочумный костюм. Весь персонал, контактировавший с больным, остается для дальнейшего оказания ему помощи. Специальный медицинский пост изолирует отсек, где находится больной и лечащий его персонал, от контакта с другими людьми. В изолированный отсек должны войти туалет и процедурный кабинет. Весь персонал немедленно получает профилактическое лечение антибиотиками (см. приложение 5), которое продолжается все дни, которые он проводит в изоляторе. </w:t>
      </w:r>
    </w:p>
    <w:p>
      <w:pPr>
        <w:pStyle w:val="Style14"/>
        <w:rPr/>
      </w:pPr>
      <w:r>
        <w:rPr>
          <w:rFonts w:cs="Verdana" w:ascii="Verdana" w:hAnsi="Verdana"/>
          <w:sz w:val="18"/>
          <w:szCs w:val="18"/>
        </w:rPr>
        <w:t xml:space="preserve">При бубонной форме чумы больному вводят в/м стрептомицин 3—4 раза в сутки (суточная доза по 3 г), тетрацик-линовые антибиотики (вибромицин, морфоциклин) в/в по </w:t>
      </w:r>
      <w:r>
        <w:rPr>
          <w:rFonts w:cs="Verdana" w:ascii="Verdana" w:hAnsi="Verdana"/>
          <w:i/>
          <w:iCs/>
          <w:sz w:val="18"/>
          <w:szCs w:val="18"/>
        </w:rPr>
        <w:t xml:space="preserve">4— </w:t>
      </w:r>
      <w:r>
        <w:rPr>
          <w:rFonts w:cs="Verdana" w:ascii="Verdana" w:hAnsi="Verdana"/>
          <w:sz w:val="18"/>
          <w:szCs w:val="18"/>
        </w:rPr>
        <w:t xml:space="preserve">6 г/сут. При интоксикации в/в вводят солевые растворы, ге-модез. Падение артериального давления при бубонной форме само по себе должно расцениваться как признак генерализации процесса, признак сепсиса; при этом возникает необходимость проведения реанимационных мероприятий, введения допамина, установления постоянного катетера. При легочной и септической формах чумы дозу стрептомицина увеличивают до </w:t>
      </w:r>
      <w:r>
        <w:rPr>
          <w:rFonts w:cs="Verdana" w:ascii="Verdana" w:hAnsi="Verdana"/>
          <w:i/>
          <w:iCs/>
          <w:sz w:val="18"/>
          <w:szCs w:val="18"/>
        </w:rPr>
        <w:t>А—</w:t>
      </w:r>
      <w:r>
        <w:rPr>
          <w:rFonts w:cs="Verdana" w:ascii="Verdana" w:hAnsi="Verdana"/>
          <w:sz w:val="18"/>
          <w:szCs w:val="18"/>
        </w:rPr>
        <w:t xml:space="preserve">5 r/сут, а тетрациклина —до 6 г. При формах, резистентных к стрептомицину, можно вводить левоми-цетмна сукцинатдоб—8 г в/в. При улучшении состояния дозы антибиотиков уменьшают: стрептомицина —до 2 г/сут до нормализации температуры, но в течение не менее 3 дней, тет-рациклинов —до 2 г/сут ежедневно внутрь, левомицетина — до 3 г/сут, суммарно 20—25 г. С большим успехом используется в лечении чумы и бисептол. </w:t>
      </w:r>
    </w:p>
    <w:p>
      <w:pPr>
        <w:pStyle w:val="Style14"/>
        <w:rPr>
          <w:rFonts w:ascii="Verdana" w:hAnsi="Verdana" w:cs="Verdana"/>
          <w:sz w:val="18"/>
          <w:szCs w:val="18"/>
        </w:rPr>
      </w:pPr>
      <w:r>
        <w:rPr>
          <w:rFonts w:cs="Verdana" w:ascii="Verdana" w:hAnsi="Verdana"/>
          <w:sz w:val="18"/>
          <w:szCs w:val="18"/>
        </w:rPr>
        <w:t xml:space="preserve">При легочной, септической форме, развитии геморрагии немедленно приступают к купированию синдрома диссемини-рованного внутрисосудистого свертывания: проводят плазма-ферез (прерывистый плазмаферез в пластикатных мешках может быть осуществлен на любой центрифуге со специальным или воздушным охлаждением при емкости ее стаканов 0,5 л и более) в объеме удаляемой плазмы 1—1,5 л при замещении таким же количеством свежезамороженной плазмы. При наличии геморрагического синдрома ежесуточные введения свежезамороженной плазмы не должны быть менее 2 л. До купированая острейших проявлений сепсиса плазмаферез проводят ежедневно. Исчезновение признаков геморрагического синдрома, стабилизация артериального давления обычно при сепсисе являются основаниями для прекращения сеансов плазмафереза. Вместе с тем эффект плазмафереза в остром периоде болезни наблюдается практически немедленно, уменьшаются признаки интоксикации, снижается потребность в допамине для стабилизации артериального давления, стихают мышечные боли, уменьшается одышка. </w:t>
      </w:r>
    </w:p>
    <w:p>
      <w:pPr>
        <w:pStyle w:val="Style14"/>
        <w:rPr>
          <w:rFonts w:ascii="Verdana" w:hAnsi="Verdana" w:cs="Verdana"/>
          <w:sz w:val="18"/>
          <w:szCs w:val="18"/>
        </w:rPr>
      </w:pPr>
      <w:r>
        <w:rPr>
          <w:rFonts w:cs="Verdana" w:ascii="Verdana" w:hAnsi="Verdana"/>
          <w:sz w:val="18"/>
          <w:szCs w:val="18"/>
        </w:rPr>
        <w:t xml:space="preserve">В бригаде медицинского персонала, обеспечивающего лечение больного с легочной или септической формой чумы, должен быть специалист по интенсивной терапии. </w:t>
      </w:r>
    </w:p>
    <w:p>
      <w:pPr>
        <w:pStyle w:val="Style14"/>
        <w:rPr/>
      </w:pPr>
      <w:r>
        <w:rPr>
          <w:rFonts w:cs="Verdana" w:ascii="Verdana" w:hAnsi="Verdana"/>
          <w:b/>
          <w:bCs/>
          <w:sz w:val="18"/>
          <w:szCs w:val="18"/>
        </w:rPr>
        <w:t>Прогноз</w:t>
      </w:r>
      <w:r>
        <w:rPr>
          <w:rFonts w:cs="Verdana" w:ascii="Verdana" w:hAnsi="Verdana"/>
          <w:sz w:val="18"/>
          <w:szCs w:val="18"/>
        </w:rPr>
        <w:t xml:space="preserve">. В условиях современной терапии смертность при бубонной форме не превышает 5—10%, но и при других формах процент выздоровлений достаточно высок, если лечение начато рано. </w:t>
      </w:r>
    </w:p>
    <w:p>
      <w:pPr>
        <w:pStyle w:val="Style14"/>
        <w:spacing w:before="280" w:after="280"/>
        <w:rPr>
          <w:rFonts w:ascii="Verdana" w:hAnsi="Verdana" w:cs="Verdana"/>
          <w:sz w:val="18"/>
          <w:szCs w:val="18"/>
        </w:rPr>
      </w:pPr>
      <w:r>
        <w:rPr>
          <w:rFonts w:cs="Verdana" w:ascii="Verdana" w:hAnsi="Verdana"/>
          <w:sz w:val="18"/>
          <w:szCs w:val="18"/>
        </w:rPr>
        <w:t>При подозрении на чуму об этом немедленно извещают санитарно-эпидемиологическуга станцию района. Заполняет извещение врач, заподозривший инфекцию, а его пересылку обеспечивает главный врач учреждения, где обнаружен такой больной.&lt;/FON</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A1111"/>
      <w:kern w:val="2"/>
      <w:sz w:val="23"/>
      <w:szCs w:val="23"/>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3366"/>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1:00Z</dcterms:created>
  <dc:creator>Vladimir</dc:creator>
  <dc:description/>
  <cp:keywords/>
  <dc:language>en-US</dc:language>
  <cp:lastModifiedBy>Customer</cp:lastModifiedBy>
  <dcterms:modified xsi:type="dcterms:W3CDTF">2010-06-10T16:17:00Z</dcterms:modified>
  <cp:revision>2</cp:revision>
  <dc:subject/>
  <dc:title>Чума</dc:title>
</cp:coreProperties>
</file>