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color w:val="006200"/>
          <w:sz w:val="20"/>
          <w:szCs w:val="20"/>
        </w:rPr>
        <w:t>ДИФФЕРЕНЦИАЛЬНАЯ ДИАГНОСТИКА ОТДЕЛЬНЫХ ФОРМ ГНОЙНОГО МЕНИНГИТА</w:t>
      </w:r>
    </w:p>
    <w:p>
      <w:pPr>
        <w:pStyle w:val="Normal"/>
        <w:rPr>
          <w:rStyle w:val="Text"/>
          <w:sz w:val="20"/>
          <w:szCs w:val="20"/>
        </w:rPr>
      </w:pPr>
      <w:r>
        <w:rPr>
          <w:rStyle w:val="Text"/>
          <w:sz w:val="20"/>
          <w:szCs w:val="20"/>
        </w:rPr>
        <w:t>Б. Я. Резник, С. Ф. Спалек. "Менингиты у детей"</w:t>
      </w:r>
      <w:r>
        <w:rPr>
          <w:sz w:val="20"/>
          <w:szCs w:val="20"/>
        </w:rPr>
        <w:br/>
      </w:r>
      <w:r>
        <w:rPr>
          <w:rStyle w:val="Text"/>
          <w:sz w:val="20"/>
          <w:szCs w:val="20"/>
        </w:rPr>
        <w:t xml:space="preserve">Москва, "Медицина", 1971 г. </w:t>
      </w:r>
      <w:r>
        <w:rPr>
          <w:sz w:val="20"/>
          <w:szCs w:val="20"/>
        </w:rPr>
        <w:br/>
      </w:r>
      <w:r>
        <w:rPr>
          <w:rStyle w:val="Text"/>
          <w:sz w:val="20"/>
          <w:szCs w:val="20"/>
        </w:rPr>
        <w:t>Гнойный менингит — заболевание широкого этиологического профиля, в котором менингококк и пневмококк играют первостепенную роль, встречаясь почти в 2/3 случаев. Несомненно и то, что в настоящее время возросла практическая значимость стафилококкового и инфлюэнца-менингита, а среди новорожденных детей и детей первых месяцев жизни— менингитов, вызванных грамотрицательными бациллами (сине-гнойная палочка, вульгарный протей, бацилла Фридлендера) и кишечной палочкой. Интерес к этим формам обусловлен тем, что они чаще других определяют показатели летальности и частоту тяжелых осложнений, требуют специфического лечения.</w:t>
      </w:r>
      <w:r>
        <w:rPr>
          <w:sz w:val="20"/>
          <w:szCs w:val="20"/>
        </w:rPr>
        <w:br/>
      </w:r>
      <w:r>
        <w:rPr>
          <w:rStyle w:val="Text"/>
          <w:sz w:val="20"/>
          <w:szCs w:val="20"/>
        </w:rPr>
        <w:t xml:space="preserve">Несмотря на большое число работ, освещающих клинику гнойных менингитов, диагностика их все еще очень трудна. Сущность этих затруднений объясняется, с одной стороны, отсутствием симптомов, патогномоничных для менингитов, с другой — наличием немалого числа заболеваний, при которых могут отсутствовать основные их признаки. «Бессимптомность» начального периода — далеко не редкое явление и наблюдается почти в четвертой части случаев гнойного менингита. Эти вопросы усложняются еще и тем обстоятельством, что очень многие острые заболевания, особенно в грудном возрасте, нередко сопровождаются симптомами раздражения мозговых оболочек и энцефалитически-ми реакциями. Помимо клинической диагностики, возрастает роль дифференциальной диагностики бактериального менингита различной этиологии. </w:t>
      </w:r>
      <w:r>
        <w:rPr>
          <w:sz w:val="20"/>
          <w:szCs w:val="20"/>
        </w:rPr>
        <w:br/>
      </w:r>
      <w:r>
        <w:rPr>
          <w:rStyle w:val="Text"/>
          <w:sz w:val="20"/>
          <w:szCs w:val="20"/>
        </w:rPr>
        <w:t>Если в свое время эти вопросы особого интереса не представляли, то в настоящее время они относятся к первоочередным, так как четко выявляется полиэтиологичность гнойного менингита, а специфическая терапия требует конкретного представления об особенностях возбудителя. Разумеется, дифференциальная диагностика отдельных форм заболевания весьма затруднена вследствие отсутствия больших различий в характеристике этих форм. Тем не менее попытки ориентировочной этиологической диагностики оправданы тем, что пенициллин как наиболее часто используемое лечебное средство неэффективен при ряде форм гнойного менингита, которые, как уже упоминалось, охватывают почти третью часть всех случаев. К этому следует добавить, что бактериологическая диагностика требует определенного времени и часто оказывается несостоятельной. Наблюдения показывают, что более чем в 20—30% случаев возбудитель гнойного менингита не выявляется. Как правило, это встречается у больных, которым до поступления в стационар назначались различные антибактериальные препараты.</w:t>
      </w:r>
      <w:r>
        <w:rPr>
          <w:sz w:val="20"/>
          <w:szCs w:val="20"/>
        </w:rPr>
        <w:br/>
      </w:r>
      <w:r>
        <w:rPr>
          <w:rStyle w:val="Text"/>
          <w:sz w:val="20"/>
          <w:szCs w:val="20"/>
        </w:rPr>
        <w:t>В клинической симптоматологии имеются общие черты, присущие всей группе гнойных менингитов, и специфические — наиболее характерные для отдельных его форм. К общим признакам гнойных менингитов относятся: острое начало, значительное повышение температуры, внезапные переходы от резкой вялости, адинамии к двигательному беспокойству, изменение позы больного, гиперестезия. В клинической картине болезни у детей старшего возраста доминируют симптомы поражения мозговых оболочек — рвота, головная боль, менингеальные знаки наряду с вялостью и отсутствием аппетита. У грудных детей ценным диагностическим признаком является напряжение родничка. Менингеальный синдром, как правило, неполный, более отчетливо выявляющийся на 2—3-й день болезни, рвота зачастую отсутствует. Примерно в пятой части случаев менингеальные симптомы, а также напряжение и выбухание большого родничка не определяются.</w:t>
      </w:r>
      <w:r>
        <w:rPr>
          <w:sz w:val="20"/>
          <w:szCs w:val="20"/>
        </w:rPr>
        <w:br/>
      </w:r>
      <w:r>
        <w:rPr>
          <w:rStyle w:val="Text"/>
          <w:sz w:val="20"/>
          <w:szCs w:val="20"/>
        </w:rPr>
        <w:t>Заболевание выражается резким двигательным беспокойством, вскрикиванием ребенка, нередко судорогами и нарушением сознания. Судороги и признаки очагового поражения центральной нервной системы наиболее часто встречаются у детей с неблагоприятным акушерским анамнезом. В тяжелых по начальным симптомам случаях может наблюдаться одышка при отсутствии явных клинических изменений со стороны органов дыхания. У новорожденных и детей первых месяцев жизни заболевание чаще протекает по типу генерализованной инфекции с резким токсикозом, глубоким угнетением сознания, нередко с повторными судорогами и приступами цианоза, нарушением дыхания и ритма сердечной деятельности, выраженной гипотонией мышц.</w:t>
      </w:r>
      <w:r>
        <w:rPr>
          <w:sz w:val="20"/>
          <w:szCs w:val="20"/>
        </w:rPr>
        <w:br/>
      </w:r>
      <w:r>
        <w:rPr>
          <w:rStyle w:val="Text"/>
          <w:sz w:val="20"/>
          <w:szCs w:val="20"/>
        </w:rPr>
        <w:t>К «специфическим», или, точнее, наиболее часто встречающимся признакам заболевания относятся:</w:t>
      </w:r>
      <w:r>
        <w:rPr>
          <w:sz w:val="20"/>
          <w:szCs w:val="20"/>
        </w:rPr>
        <w:br/>
      </w:r>
      <w:r>
        <w:rPr>
          <w:rStyle w:val="Text"/>
          <w:sz w:val="20"/>
          <w:szCs w:val="20"/>
        </w:rPr>
        <w:t>I. При менингококковом менингите:</w:t>
      </w:r>
      <w:r>
        <w:rPr>
          <w:sz w:val="20"/>
          <w:szCs w:val="20"/>
        </w:rPr>
        <w:br/>
      </w:r>
      <w:r>
        <w:rPr>
          <w:rStyle w:val="Text"/>
          <w:sz w:val="20"/>
          <w:szCs w:val="20"/>
        </w:rPr>
        <w:t>1) внезапное начало с выявлением основных симптомов болезни (рвота, повышение температуры, менингеальные знаки, у грудных детей - выбухание и напряжение большого родничка в первые часы, сутки);</w:t>
      </w:r>
      <w:r>
        <w:rPr>
          <w:sz w:val="20"/>
          <w:szCs w:val="20"/>
        </w:rPr>
        <w:br/>
      </w:r>
      <w:r>
        <w:rPr>
          <w:rStyle w:val="Text"/>
          <w:sz w:val="20"/>
          <w:szCs w:val="20"/>
        </w:rPr>
        <w:t>2) отсутствие энцефалитических реакции (судороги, нарушение сознания) и очаговых симптомов;</w:t>
      </w:r>
      <w:r>
        <w:rPr>
          <w:sz w:val="20"/>
          <w:szCs w:val="20"/>
        </w:rPr>
        <w:br/>
      </w:r>
      <w:r>
        <w:rPr>
          <w:rStyle w:val="Text"/>
          <w:sz w:val="20"/>
          <w:szCs w:val="20"/>
        </w:rPr>
        <w:t>3) отсутствие патологических изменений со стороны внутренних органов, по крайней мере в начальном периоде заболевания;</w:t>
      </w:r>
      <w:r>
        <w:rPr>
          <w:sz w:val="20"/>
          <w:szCs w:val="20"/>
        </w:rPr>
        <w:br/>
      </w:r>
      <w:r>
        <w:rPr>
          <w:rStyle w:val="Text"/>
          <w:sz w:val="20"/>
          <w:szCs w:val="20"/>
        </w:rPr>
        <w:t>4) наличие (нередко) менингококцемии;</w:t>
      </w:r>
      <w:r>
        <w:rPr>
          <w:sz w:val="20"/>
          <w:szCs w:val="20"/>
        </w:rPr>
        <w:br/>
      </w:r>
      <w:r>
        <w:rPr>
          <w:rStyle w:val="Text"/>
          <w:sz w:val="20"/>
          <w:szCs w:val="20"/>
        </w:rPr>
        <w:t>5) умеренное повышение уровня белка (0,6—1,5%о) в спинномозговой жидкости в сочетании с выраженным плеоцитозом (несколько тысяч клеток в 1 мм3);</w:t>
      </w:r>
      <w:r>
        <w:rPr>
          <w:sz w:val="20"/>
          <w:szCs w:val="20"/>
        </w:rPr>
        <w:br/>
      </w:r>
      <w:r>
        <w:rPr>
          <w:rStyle w:val="Text"/>
          <w:sz w:val="20"/>
          <w:szCs w:val="20"/>
        </w:rPr>
        <w:t>6) течение острое с относительно быстрым регрессом основных признаков заболевания;</w:t>
      </w:r>
      <w:r>
        <w:rPr>
          <w:sz w:val="20"/>
          <w:szCs w:val="20"/>
        </w:rPr>
        <w:br/>
      </w:r>
      <w:r>
        <w:rPr>
          <w:rStyle w:val="Text"/>
          <w:sz w:val="20"/>
          <w:szCs w:val="20"/>
        </w:rPr>
        <w:t>7) преимущественная заболеваемость в возрасте от 6 месяцев до 1 года и крайне редко в первые 3—4 месяца жизни.</w:t>
      </w:r>
      <w:r>
        <w:rPr>
          <w:sz w:val="20"/>
          <w:szCs w:val="20"/>
        </w:rPr>
        <w:br/>
      </w:r>
      <w:r>
        <w:rPr>
          <w:rStyle w:val="Text"/>
          <w:sz w:val="20"/>
          <w:szCs w:val="20"/>
        </w:rPr>
        <w:t>II. При пневмококковом менингите:</w:t>
      </w:r>
      <w:r>
        <w:rPr>
          <w:sz w:val="20"/>
          <w:szCs w:val="20"/>
        </w:rPr>
        <w:br/>
      </w:r>
      <w:r>
        <w:rPr>
          <w:rStyle w:val="Text"/>
          <w:sz w:val="20"/>
          <w:szCs w:val="20"/>
        </w:rPr>
        <w:t>1) нередко подострое начало, в особенности у грудных детей, при отсутствии первичного очага инфекции, в сочетании с нарастающим тяжелым токсикозом (у старших детей и детей грудного возраста при наличии очага первичной инфекции — пневмония, гнойный отит — заболевание характеризуется острым, бурным началом);</w:t>
      </w:r>
      <w:r>
        <w:rPr>
          <w:sz w:val="20"/>
          <w:szCs w:val="20"/>
        </w:rPr>
        <w:br/>
      </w:r>
      <w:r>
        <w:rPr>
          <w:rStyle w:val="Text"/>
          <w:sz w:val="20"/>
          <w:szCs w:val="20"/>
        </w:rPr>
        <w:t xml:space="preserve">2) возможное сочетание с пневмонией (физикально малосимптомной) и трахеобронхитом, которые могут предшествовать менингиту или возникать одновременно с ним; </w:t>
      </w:r>
      <w:r>
        <w:rPr>
          <w:sz w:val="20"/>
          <w:szCs w:val="20"/>
        </w:rPr>
        <w:br/>
      </w:r>
      <w:r>
        <w:rPr>
          <w:rStyle w:val="Text"/>
          <w:sz w:val="20"/>
          <w:szCs w:val="20"/>
        </w:rPr>
        <w:t>3) преобладание в клинической картине явлений менингоэнцефалита; кроме судорог и нарушения сознания, нередко наблюдаются ранние (на первой неделе болезни) локальные симптомы в виде поражения глазодвигательных нервов и двигательных расстройств;</w:t>
      </w:r>
      <w:r>
        <w:rPr>
          <w:sz w:val="20"/>
          <w:szCs w:val="20"/>
        </w:rPr>
        <w:br/>
      </w:r>
      <w:r>
        <w:rPr>
          <w:rStyle w:val="Text"/>
          <w:sz w:val="20"/>
          <w:szCs w:val="20"/>
        </w:rPr>
        <w:t>4) умеренно выраженный, неполный менингеальный синдром;</w:t>
      </w:r>
      <w:r>
        <w:rPr>
          <w:sz w:val="20"/>
          <w:szCs w:val="20"/>
        </w:rPr>
        <w:br/>
      </w:r>
      <w:r>
        <w:rPr>
          <w:rStyle w:val="Text"/>
          <w:sz w:val="20"/>
          <w:szCs w:val="20"/>
        </w:rPr>
        <w:t>5) частые изменения со стороны соматического статуса — приглушенность сердечных тонов, увеличение размеров печени, реже селезенки;</w:t>
      </w:r>
      <w:r>
        <w:rPr>
          <w:sz w:val="20"/>
          <w:szCs w:val="20"/>
        </w:rPr>
        <w:br/>
      </w:r>
      <w:r>
        <w:rPr>
          <w:rStyle w:val="Text"/>
          <w:sz w:val="20"/>
          <w:szCs w:val="20"/>
        </w:rPr>
        <w:t>6) значительное повышение уровня белка в спинномозговой жидкости (0,8—6,5—9,7%о), нередко сочетающееся с умеренно высоким плеоцитозом (600—1300 клеток в 1 мм3);</w:t>
      </w:r>
      <w:r>
        <w:rPr>
          <w:sz w:val="20"/>
          <w:szCs w:val="20"/>
        </w:rPr>
        <w:br/>
      </w:r>
      <w:r>
        <w:rPr>
          <w:rStyle w:val="Text"/>
          <w:sz w:val="20"/>
          <w:szCs w:val="20"/>
        </w:rPr>
        <w:t>7) волнообразное затяжное течение с чередованием периодов улучшения и ухудшения;</w:t>
      </w:r>
      <w:r>
        <w:rPr>
          <w:sz w:val="20"/>
          <w:szCs w:val="20"/>
        </w:rPr>
        <w:br/>
      </w:r>
      <w:r>
        <w:rPr>
          <w:rStyle w:val="Text"/>
          <w:sz w:val="20"/>
          <w:szCs w:val="20"/>
        </w:rPr>
        <w:t>8) максимальная заболеваемость детей 1—5 лет, исключительно редко — в первые 4—5 месяцев.</w:t>
      </w:r>
      <w:r>
        <w:rPr>
          <w:sz w:val="20"/>
          <w:szCs w:val="20"/>
        </w:rPr>
        <w:br/>
      </w:r>
      <w:r>
        <w:rPr>
          <w:rStyle w:val="Text"/>
          <w:sz w:val="20"/>
          <w:szCs w:val="20"/>
        </w:rPr>
        <w:t>III. При менингите, вызванном палочкой Афанасьева-Пфейффера (инфлюэнца-менингит):</w:t>
      </w:r>
      <w:r>
        <w:rPr>
          <w:sz w:val="20"/>
          <w:szCs w:val="20"/>
        </w:rPr>
        <w:br/>
      </w:r>
      <w:r>
        <w:rPr>
          <w:rStyle w:val="Text"/>
          <w:sz w:val="20"/>
          <w:szCs w:val="20"/>
        </w:rPr>
        <w:t>1) подострое начало, чаще с умеренной температурной реакцией (до 38°);</w:t>
      </w:r>
      <w:r>
        <w:rPr>
          <w:sz w:val="20"/>
          <w:szCs w:val="20"/>
        </w:rPr>
        <w:br/>
      </w:r>
      <w:r>
        <w:rPr>
          <w:rStyle w:val="Text"/>
          <w:sz w:val="20"/>
          <w:szCs w:val="20"/>
        </w:rPr>
        <w:t>2) сопутствующие гнойные отиты, трахеобронхиты и тяжелые пневмонии с выраженными физикальными изменениями;</w:t>
      </w:r>
      <w:r>
        <w:rPr>
          <w:sz w:val="20"/>
          <w:szCs w:val="20"/>
        </w:rPr>
        <w:br/>
      </w:r>
      <w:r>
        <w:rPr>
          <w:rStyle w:val="Text"/>
          <w:sz w:val="20"/>
          <w:szCs w:val="20"/>
        </w:rPr>
        <w:t>3) ранние очаговые поражения центральной нервной системы, особенно часто с развитием парезов III, IV и VII пар черепно-мозговых нервов, в сочетании с тяжелым токсикозом, выявляющимся спустя несколько дней от начала заболевания;</w:t>
      </w:r>
      <w:r>
        <w:rPr>
          <w:sz w:val="20"/>
          <w:szCs w:val="20"/>
        </w:rPr>
        <w:br/>
      </w:r>
      <w:r>
        <w:rPr>
          <w:rStyle w:val="Text"/>
          <w:sz w:val="20"/>
          <w:szCs w:val="20"/>
        </w:rPr>
        <w:t>4) умеренное повышение уровня белка в спинномозговой жидкости (до 1%о) в начальном периоде болезни в сочетании с высоким нейтро-фильным плеоцитозом, в крови выраженная анемия гипохромноготипа;</w:t>
      </w:r>
      <w:r>
        <w:rPr>
          <w:sz w:val="20"/>
          <w:szCs w:val="20"/>
        </w:rPr>
        <w:br/>
      </w:r>
      <w:r>
        <w:rPr>
          <w:rStyle w:val="Text"/>
          <w:sz w:val="20"/>
          <w:szCs w:val="20"/>
        </w:rPr>
        <w:t>5) затяжное, чаще однофазное течение с длительной лихорадкой (2—4 недели и более) и токсикозом;</w:t>
      </w:r>
      <w:r>
        <w:rPr>
          <w:sz w:val="20"/>
          <w:szCs w:val="20"/>
        </w:rPr>
        <w:br/>
      </w:r>
      <w:r>
        <w:rPr>
          <w:rStyle w:val="Text"/>
          <w:sz w:val="20"/>
          <w:szCs w:val="20"/>
        </w:rPr>
        <w:t>6) преимущественное поражение ослабленных детей от 4—5 месяцев до 1—1 1/2 лет, с проявлениями рахита, гипотрофии.</w:t>
      </w:r>
      <w:r>
        <w:rPr>
          <w:sz w:val="20"/>
          <w:szCs w:val="20"/>
        </w:rPr>
        <w:br/>
      </w:r>
      <w:r>
        <w:rPr>
          <w:rStyle w:val="Text"/>
          <w:sz w:val="20"/>
          <w:szCs w:val="20"/>
        </w:rPr>
        <w:t>IV. При стафилококковом и стрептококковом менингите:</w:t>
      </w:r>
      <w:r>
        <w:rPr>
          <w:sz w:val="20"/>
          <w:szCs w:val="20"/>
        </w:rPr>
        <w:br/>
      </w:r>
      <w:r>
        <w:rPr>
          <w:rStyle w:val="Text"/>
          <w:sz w:val="20"/>
          <w:szCs w:val="20"/>
        </w:rPr>
        <w:t>1) бурное начало с повышением температуры до высоких (39—40°) цифр, которая в отличие от менингококкового и пневмококкового менингита в последующие дни приобретает ремиттирующий или постоянный характер;</w:t>
      </w:r>
      <w:r>
        <w:rPr>
          <w:sz w:val="20"/>
          <w:szCs w:val="20"/>
        </w:rPr>
        <w:br/>
      </w:r>
      <w:r>
        <w:rPr>
          <w:rStyle w:val="Text"/>
          <w:sz w:val="20"/>
          <w:szCs w:val="20"/>
        </w:rPr>
        <w:t>2) преобладание в клинической картине изменений септического характера (бледно-серая окраска кожных покровов, глухость сердечных тонов, падение кровяного давления, изменения со стороны почек, увеличение печени и селезенки), что практически не встречается при других распространенных формах менингитов;</w:t>
      </w:r>
      <w:r>
        <w:rPr>
          <w:sz w:val="20"/>
          <w:szCs w:val="20"/>
        </w:rPr>
        <w:br/>
      </w:r>
      <w:r>
        <w:rPr>
          <w:rStyle w:val="Text"/>
          <w:sz w:val="20"/>
          <w:szCs w:val="20"/>
        </w:rPr>
        <w:t>3) значительное повышение уровня белка в спинномозговой жидкости, в то время как плеоцитоз чаще не превышает 1500—2000 клеток в 1 мм3, со стороны крови резкая анемия, сдвиг лейкоцитарной формулы влево.</w:t>
      </w:r>
      <w:r>
        <w:rPr>
          <w:sz w:val="20"/>
          <w:szCs w:val="20"/>
        </w:rPr>
        <w:br/>
      </w:r>
      <w:r>
        <w:rPr>
          <w:rStyle w:val="Text"/>
          <w:sz w:val="20"/>
          <w:szCs w:val="20"/>
        </w:rPr>
        <w:t>V. Хотя редко встречающиеся формы гнойного менингита не имеют специфических черт, следует помнить, что колибациллярный, синегнойный менингит и менингиты, вызванные вульгарным протеем, как правило, встречаются среди новорожденных и детей первых месяцев жизни.</w:t>
      </w:r>
      <w:r>
        <w:rPr>
          <w:sz w:val="20"/>
          <w:szCs w:val="20"/>
        </w:rPr>
        <w:br/>
      </w:r>
      <w:r>
        <w:rPr>
          <w:rStyle w:val="Text"/>
          <w:sz w:val="20"/>
          <w:szCs w:val="20"/>
        </w:rPr>
        <w:t>Говоря об особенностях менингита, вызванного бациллой Фридлен-дера, необходимо отметить наличие длительного выраженного трахеобронхита, нередко предшествующего проявлению основных признаков заболевания. Заключая характеристику отдельных форм гнойного менингита, считаем необходимым еще раз подчеркнуть, что их диагностика, оставаясь в большей мере бактериологической, не исключает целенаправленного подхода к анализу неспецифических, встречающихся при той или иной форме симптомов.</w:t>
      </w:r>
    </w:p>
    <w:p>
      <w:pPr>
        <w:pStyle w:val="1"/>
        <w:spacing w:before="0" w:after="0"/>
        <w:rPr>
          <w:b/>
          <w:b/>
          <w:sz w:val="20"/>
          <w:szCs w:val="20"/>
        </w:rPr>
      </w:pPr>
      <w:bookmarkStart w:id="0" w:name="3"/>
      <w:r>
        <w:rPr>
          <w:b/>
          <w:color w:val="0000FF"/>
          <w:sz w:val="20"/>
          <w:szCs w:val="20"/>
        </w:rPr>
        <w:t>СПОСОБ ДИФФЕРЕНЦИАЛЬНОЙ ДИАГНОСТИКИ ОСТРЫХ МЕНИНГИТОВ У ДЕТЕЙ</w:t>
      </w:r>
      <w:bookmarkEnd w:id="0"/>
    </w:p>
    <w:p>
      <w:pPr>
        <w:pStyle w:val="A"/>
        <w:spacing w:before="0" w:after="0"/>
        <w:rPr/>
      </w:pPr>
      <w:r>
        <w:rPr>
          <w:b/>
          <w:bCs/>
          <w:i/>
          <w:iCs/>
          <w:sz w:val="20"/>
          <w:szCs w:val="20"/>
        </w:rPr>
        <w:t xml:space="preserve">Актуальность. </w:t>
      </w:r>
      <w:r>
        <w:rPr>
          <w:sz w:val="20"/>
          <w:szCs w:val="20"/>
        </w:rPr>
        <w:t xml:space="preserve">Известен способ дифференциальной диагностики менингитов у детей, основу которого составляет сопоставление данных общего анализа крови и цереброспинальной жидкости. При этом наличие лейкоцитоза за счет сегментоядерных и палочкоядерных нейтрофилов и ускоренная СОЭ в общем анализе крови и повышенного количества белка, нейтрофильный характер плеоцитоза цереброспинальной жидкости расцениваются как проявления бактериальных менингитов. При вирусном характере поражения мозговых оболочек в общем анализе крови имеется лимфоцитарный лейкоцитоз или лейкопения, ускоренная СОЭ и лимфоцитарный плеоцитоз, нормальное или сниженное количество белка в цереброспинальной жидкости. </w:t>
      </w:r>
    </w:p>
    <w:p>
      <w:pPr>
        <w:pStyle w:val="A"/>
        <w:spacing w:before="0" w:after="0"/>
        <w:rPr>
          <w:sz w:val="20"/>
          <w:szCs w:val="20"/>
        </w:rPr>
      </w:pPr>
      <w:r>
        <w:rPr>
          <w:sz w:val="20"/>
          <w:szCs w:val="20"/>
        </w:rPr>
        <w:t>Недостаток данного диагностического подхода заключается в том, что на ранних этапах острых менингитов энтеровирусной этиологии у детей имеется нейтрофильный лейкоцитоз и ускоренная СОЭ, а при люмбальной пункции, сделанной на 1-3 сутки от начала заболевания, плеоцитоз имеет нейтофильный или смешанный характер, в 28% случаев количество белка повышено. Кроме того при смешанной форме менингококковой инфекции с преобладанием менингококкемии имеется умеренный плеоцитоз лимфоцитарного характера.</w:t>
      </w:r>
    </w:p>
    <w:p>
      <w:pPr>
        <w:pStyle w:val="A"/>
        <w:spacing w:before="0" w:after="0"/>
        <w:rPr>
          <w:sz w:val="20"/>
          <w:szCs w:val="20"/>
        </w:rPr>
      </w:pPr>
      <w:r>
        <w:rPr>
          <w:sz w:val="20"/>
          <w:szCs w:val="20"/>
        </w:rPr>
        <w:t>С целью устранения указанных недостатков, предлагаю дополнительно к базовым способам диагностики использовать определение иммуноглобулинов основных классов в цереброспинальной жидкости, определяемые методом радиальной иммунодиффузии в геле (РИД). Принцип этого метода такой же, как и для сывороточных иммуноглобулинов. Но низкая концентрация иммуноглобулинов требует повышения чувствительности данного иммунохимического метода, что достигается путём использования антисыворотки в разведении, в 2-4 раза превышающим рабочий титр, рекомендованный для определения соответствующих иммуноглобулинов в сыворотках, приготовлением агара, разведений антисыворотки и разведений стандарта на ЗФР рН 7,2, для окрашивания можно использовать только амино-черный. При вирусном поражении мозговых оболочек количество иммуноглобулинов А и G достоверно уменьшается и появляется отсутствующий в норме иммуноглобулин М. При бактериальных менингитах в начальном периоде имеется достоверное увеличение всех классов иммуноглобулинов.</w:t>
      </w:r>
    </w:p>
    <w:p>
      <w:pPr>
        <w:pStyle w:val="A"/>
        <w:spacing w:before="0" w:after="0"/>
        <w:rPr>
          <w:sz w:val="20"/>
          <w:szCs w:val="20"/>
        </w:rPr>
      </w:pPr>
      <w:r>
        <w:rPr>
          <w:sz w:val="20"/>
          <w:szCs w:val="20"/>
        </w:rPr>
        <w:t>Использование предложенного способа позволит повысить точность постановки диагноза на ранних этапах острых менингитов у детей и своевременно назначить адекватную терапию. Это позволит сократить количество летальных исходов, тяжелых форм, приводящих к инвалидизации и формированию длительных резидуальных явлений, снижающих качество жизни детей.</w:t>
      </w:r>
    </w:p>
    <w:p>
      <w:pPr>
        <w:pStyle w:val="A"/>
        <w:spacing w:before="0" w:after="0"/>
        <w:rPr>
          <w:sz w:val="20"/>
          <w:szCs w:val="20"/>
        </w:rPr>
      </w:pPr>
      <w:r>
        <w:rPr>
          <w:sz w:val="20"/>
          <w:szCs w:val="20"/>
        </w:rPr>
        <w:t>Способ осуществляется следующим образом: больным детям с клиникой острого менингита назначается: общий анализ крови и люмбальная пункция с целью исследования цереброспинальной жидкости (ЦСЖ). Часть ЦСЖ берут на иммунологическое обследование.</w:t>
      </w:r>
    </w:p>
    <w:p>
      <w:pPr>
        <w:pStyle w:val="A"/>
        <w:spacing w:before="0" w:after="0"/>
        <w:rPr>
          <w:sz w:val="20"/>
          <w:szCs w:val="20"/>
        </w:rPr>
      </w:pPr>
      <w:r>
        <w:rPr>
          <w:sz w:val="20"/>
          <w:szCs w:val="20"/>
        </w:rPr>
        <w:t>Пример №1: больной В., 7 лет, история болезни №7881</w:t>
      </w:r>
    </w:p>
    <w:p>
      <w:pPr>
        <w:pStyle w:val="A"/>
        <w:spacing w:before="0" w:after="0"/>
        <w:rPr>
          <w:sz w:val="20"/>
          <w:szCs w:val="20"/>
        </w:rPr>
      </w:pPr>
      <w:r>
        <w:rPr>
          <w:sz w:val="20"/>
          <w:szCs w:val="20"/>
        </w:rPr>
        <w:t>Клинический диагноз: Энтеровирусная инфекция, серозный менингит, средней тяжести, негладкое течение.</w:t>
      </w:r>
    </w:p>
    <w:p>
      <w:pPr>
        <w:pStyle w:val="A"/>
        <w:spacing w:before="0" w:after="0"/>
        <w:rPr>
          <w:sz w:val="20"/>
          <w:szCs w:val="20"/>
        </w:rPr>
      </w:pPr>
      <w:r>
        <w:rPr>
          <w:sz w:val="20"/>
          <w:szCs w:val="20"/>
        </w:rPr>
        <w:t xml:space="preserve">Поступил 21.10.2003г. в стационар с жалобами на высокую температуру, слабость, вялость, головную боль, четырехкратную рвоту. </w:t>
      </w:r>
    </w:p>
    <w:p>
      <w:pPr>
        <w:pStyle w:val="A"/>
        <w:spacing w:before="0" w:after="0"/>
        <w:rPr>
          <w:sz w:val="20"/>
          <w:szCs w:val="20"/>
        </w:rPr>
      </w:pPr>
      <w:r>
        <w:rPr>
          <w:sz w:val="20"/>
          <w:szCs w:val="20"/>
        </w:rPr>
        <w:t>Заболел остро, повысилась температура до 37,3˚С, появилась сильная головная боль, 4 раза была рвота. На следующий день направлен в стационар участковым врачом с диагнозом: энтеровирусная инфекция, серозный менингит?</w:t>
      </w:r>
    </w:p>
    <w:p>
      <w:pPr>
        <w:pStyle w:val="A"/>
        <w:spacing w:before="0" w:after="0"/>
        <w:rPr>
          <w:sz w:val="20"/>
          <w:szCs w:val="20"/>
        </w:rPr>
      </w:pPr>
      <w:r>
        <w:rPr>
          <w:sz w:val="20"/>
          <w:szCs w:val="20"/>
        </w:rPr>
        <w:t>Эпиданамнез: контакт с инфекционным больным отрицает</w:t>
      </w:r>
    </w:p>
    <w:p>
      <w:pPr>
        <w:pStyle w:val="A"/>
        <w:spacing w:before="0" w:after="0"/>
        <w:rPr>
          <w:sz w:val="20"/>
          <w:szCs w:val="20"/>
        </w:rPr>
      </w:pPr>
      <w:r>
        <w:rPr>
          <w:sz w:val="20"/>
          <w:szCs w:val="20"/>
        </w:rPr>
        <w:t>При поступлении состояние тяжелое, в сознании, вялый, температура 37,9˚С. Ребенок правильного телосложения, удовлетворительного питания. Физическое и психомоторное развитие соответствует возрасту. Кожные покровы бледные, видимые слизистые суховаты. Зев ярко гиперемирован. Определяются менингеальные знаки: ригидность затылочных мышц +1,5 см, симптом Кернига &lt;150. Тоны сердца ритмичные, звучные, пульс 120 ударов в минуту. Дыхание везикулярное, проводится по всем полям, частота дыхания 24 в минуту. Живот мягкий, доступен глубокой пальпации, безболезненный.</w:t>
      </w:r>
    </w:p>
    <w:p>
      <w:pPr>
        <w:pStyle w:val="A"/>
        <w:spacing w:before="0" w:after="0"/>
        <w:rPr>
          <w:sz w:val="20"/>
          <w:szCs w:val="20"/>
        </w:rPr>
      </w:pPr>
      <w:r>
        <w:rPr>
          <w:sz w:val="20"/>
          <w:szCs w:val="20"/>
        </w:rPr>
        <w:t>В стационаре проведено обследование в полном объеме. С диагностической целью между L3-L5 сделана люмбальная пункция. Ликвор вытекал частыми каплями, прозрачный. Цитоз 429 клеток в 1 мкл ликвора: нейтрофилы 81%, лимфоциты-19%; сахар 2,43мМ/л; белок 0,33г/л, IgА-0, IgМ-0,002мг/мл, IgG-0,051мг/мл, ИФН-α 16пг/мл, ФНО- α 52 пг/мл, активность ИФН-α-6 МЕ/мл.</w:t>
      </w:r>
    </w:p>
    <w:p>
      <w:pPr>
        <w:pStyle w:val="A"/>
        <w:spacing w:before="0" w:after="0"/>
        <w:rPr>
          <w:sz w:val="20"/>
          <w:szCs w:val="20"/>
        </w:rPr>
      </w:pPr>
      <w:r>
        <w:rPr>
          <w:sz w:val="20"/>
          <w:szCs w:val="20"/>
        </w:rPr>
        <w:t>В общем анализе крови: Hb-146г/л, L-7,2х109/л, эоз.-1%,пал.-3%, сегм.-78%, лимф.-15%, мон.-3%, СОЭ-8 мм/ч.</w:t>
      </w:r>
    </w:p>
    <w:p>
      <w:pPr>
        <w:pStyle w:val="A"/>
        <w:spacing w:before="0" w:after="0"/>
        <w:rPr>
          <w:sz w:val="20"/>
          <w:szCs w:val="20"/>
        </w:rPr>
      </w:pPr>
      <w:r>
        <w:rPr>
          <w:sz w:val="20"/>
          <w:szCs w:val="20"/>
        </w:rPr>
        <w:t xml:space="preserve">В вирусологическом исследовании кала – выделен энтеровирус Echo 30 типа. </w:t>
      </w:r>
    </w:p>
    <w:p>
      <w:pPr>
        <w:pStyle w:val="A"/>
        <w:spacing w:before="0" w:after="0"/>
        <w:rPr>
          <w:sz w:val="20"/>
          <w:szCs w:val="20"/>
        </w:rPr>
      </w:pPr>
      <w:r>
        <w:rPr>
          <w:sz w:val="20"/>
          <w:szCs w:val="20"/>
        </w:rPr>
        <w:t>Вирусологическое исследование крови: нарастание титров антител к энтеровирусу Echo30 через 14 дней в 4 раза.</w:t>
      </w:r>
    </w:p>
    <w:p>
      <w:pPr>
        <w:pStyle w:val="A"/>
        <w:spacing w:before="0" w:after="0"/>
        <w:rPr>
          <w:sz w:val="20"/>
          <w:szCs w:val="20"/>
        </w:rPr>
      </w:pPr>
      <w:r>
        <w:rPr>
          <w:sz w:val="20"/>
          <w:szCs w:val="20"/>
        </w:rPr>
        <w:t xml:space="preserve">Бактериологическое исследование зева и носа: отрицательное </w:t>
      </w:r>
    </w:p>
    <w:p>
      <w:pPr>
        <w:pStyle w:val="A"/>
        <w:spacing w:before="0" w:after="0"/>
        <w:rPr>
          <w:sz w:val="20"/>
          <w:szCs w:val="20"/>
        </w:rPr>
      </w:pPr>
      <w:r>
        <w:rPr>
          <w:sz w:val="20"/>
          <w:szCs w:val="20"/>
        </w:rPr>
        <w:t>Проведено лечение: диакарб 1 таб. утром натощак 6 дней, аспаркам по 1 таб. 3 раза в день - 6 дней, ноотропил 1 капсулы 3 раза в день 16 дней. В острый период назначен виферон в свечах по 1 свече 2 раза в сутки с интервалом 12 часов в течение 6 дней.</w:t>
      </w:r>
    </w:p>
    <w:p>
      <w:pPr>
        <w:pStyle w:val="A"/>
        <w:spacing w:before="0" w:after="0"/>
        <w:rPr>
          <w:sz w:val="20"/>
          <w:szCs w:val="20"/>
        </w:rPr>
      </w:pPr>
      <w:r>
        <w:rPr>
          <w:sz w:val="20"/>
          <w:szCs w:val="20"/>
        </w:rPr>
        <w:t>На фоне проводимой терапии состояние улучшилось: температура нормализовалась на 3 день, менингеальные знаки исчезли на 2 сутки, изменения со стороны внутренних органов купировались.</w:t>
      </w:r>
    </w:p>
    <w:p>
      <w:pPr>
        <w:pStyle w:val="A"/>
        <w:spacing w:before="0" w:after="0"/>
        <w:rPr>
          <w:sz w:val="20"/>
          <w:szCs w:val="20"/>
        </w:rPr>
      </w:pPr>
      <w:r>
        <w:rPr>
          <w:sz w:val="20"/>
          <w:szCs w:val="20"/>
        </w:rPr>
        <w:t>По данным анамнеза, клиники, вирусологического исследования поставлен диагноз: энтеровирусная инфекция (Echo 30), серозный менингит, средней тяжести.</w:t>
      </w:r>
    </w:p>
    <w:p>
      <w:pPr>
        <w:pStyle w:val="A"/>
        <w:spacing w:before="0" w:after="0"/>
        <w:rPr>
          <w:sz w:val="20"/>
          <w:szCs w:val="20"/>
        </w:rPr>
      </w:pPr>
      <w:r>
        <w:rPr>
          <w:sz w:val="20"/>
          <w:szCs w:val="20"/>
        </w:rPr>
        <w:t>Проведено в стационаре 24 к/д, выписан с клиническим выздоровлением.</w:t>
      </w:r>
    </w:p>
    <w:p>
      <w:pPr>
        <w:pStyle w:val="A"/>
        <w:spacing w:before="0" w:after="0"/>
        <w:rPr>
          <w:sz w:val="20"/>
          <w:szCs w:val="20"/>
        </w:rPr>
      </w:pPr>
      <w:r>
        <w:rPr>
          <w:sz w:val="20"/>
          <w:szCs w:val="20"/>
        </w:rPr>
        <w:t>Использование предложенного способа дифференциальной диагностики позволило точнее определить характер воспаления мозговых оболочек при менингитах, а от правильности и своевременности постановки диагноза зависел выбранный способ лечения, в первую очередь это касалось вопросов этиотропной терапии.</w:t>
      </w:r>
    </w:p>
    <w:p>
      <w:pPr>
        <w:pStyle w:val="Heading1"/>
        <w:jc w:val="center"/>
        <w:rPr>
          <w:sz w:val="20"/>
          <w:szCs w:val="20"/>
        </w:rPr>
      </w:pPr>
      <w:r>
        <w:rPr>
          <w:color w:val="006200"/>
          <w:sz w:val="20"/>
          <w:szCs w:val="20"/>
        </w:rPr>
        <w:t>ДИФФЕРЕНЦИАЛЬНАЯ ДИАГНОСТИКА СЕРОЗНЫХ МЕНИНГИТОВ</w:t>
      </w:r>
    </w:p>
    <w:p>
      <w:pPr>
        <w:pStyle w:val="Normal"/>
        <w:rPr>
          <w:sz w:val="20"/>
          <w:szCs w:val="20"/>
        </w:rPr>
      </w:pPr>
      <w:r>
        <w:rPr>
          <w:rStyle w:val="Text"/>
          <w:sz w:val="20"/>
          <w:szCs w:val="20"/>
        </w:rPr>
        <w:t>У детей, заболевших паротитным менингитом, можно установить контакт (чаще всего в школе) с больными паротитом, протекающим без менингеальных явлений. Это имеет значение при диагностике паротитных менингитов, протекающих без поражения слюнных желез.</w:t>
      </w:r>
      <w:r>
        <w:rPr>
          <w:sz w:val="20"/>
          <w:szCs w:val="20"/>
        </w:rPr>
        <w:br/>
      </w:r>
      <w:r>
        <w:rPr>
          <w:rStyle w:val="Text"/>
          <w:sz w:val="20"/>
          <w:szCs w:val="20"/>
        </w:rPr>
        <w:t>Менингеальная форма полиомиелита, как и вообще все непаралитические формы этого заболевания, обычно наблюдается при наличии в данной местности случаев паралитического полиомиелита. В настоящее время, когда благодаря массовой иммунизации против полиомиелита это заболевание в нашей стране практически ликвидировано, трудно ожидать возникновения менингеальной формы заболевания. При лим-фоцитарном хориоменингите обычно можно установить очаговость, связанную с местом жительства или, реже, учебы больного. Одновременно с детьми часто болеют и взрослые. Анализируя клиническую симптоматологию заболевания, надо учитывать следующие моменты: во всех случаях заболевание начинается остро, однако при полиомие-литном менингите может быть продромальный период (1—2 суток). В это время дети чувствуют недомогание, у них снижается аппетит, могут быть легкие катаральные явления.</w:t>
      </w:r>
      <w:r>
        <w:rPr>
          <w:sz w:val="20"/>
          <w:szCs w:val="20"/>
        </w:rPr>
        <w:br/>
      </w:r>
      <w:r>
        <w:rPr>
          <w:rStyle w:val="Text"/>
          <w:sz w:val="20"/>
          <w:szCs w:val="20"/>
        </w:rPr>
        <w:t>Менингеальный симптомокомплекс различной степени наблюдается при всех формах менингитов. Выраженность менингеальных явлений неодинакова при менингитах различной этиологии. Если при энтерови-русном и паротитном менингите степень выраженности менингеального синдрома может колебаться от бессимптомных до четко выраженных форм, то при двух других формах имеются некоторые особенности. Так, при менингите полиомиелитного происхождения менингеальный синдром чаще выражен нерезко. Головная боль умеренная, рвота редкая. Напротив, при лимфоцитарном хориоменингите обычно отмечаются сильная головная боль, повторная или многократная рвота, четко выраженные ригидность затылочных мышц, симптомы Кернига и Брудзинского, боль и чувство давления в глазных яблоках, особенно при движениях, чувство давления на барабанные перепонки и другие признаки резкой гипертензии.</w:t>
      </w:r>
      <w:r>
        <w:rPr>
          <w:sz w:val="20"/>
          <w:szCs w:val="20"/>
        </w:rPr>
        <w:br/>
      </w:r>
      <w:r>
        <w:rPr>
          <w:rStyle w:val="Text"/>
          <w:sz w:val="20"/>
          <w:szCs w:val="20"/>
        </w:rPr>
        <w:t>Характеризуя менингеальный синдром, следует подчеркнуть, что при полиомиелитном менингите в отличие от менингитов другой этиологии он в ряде случаев имеет ряд своеобразных черт. Речь идет о сочетании менингеального синдрома с корешковыми и полиневритическими явлениями, типичными для полиомиелита. Они характеризуются ригидностью спины, симптомом Ласега, а также группой специальных признаков: симптомом треножника (симптом Амосса), симптомом «горшка», симптомом спины, или феноменом «поцелуя колена». Спинномозговая жидкость при полиомиелитных менингитах часто вытекает под умеренно повышенным давлением, а при лимфоцитарном хориоменингите — сильной струей. Эти моменты самостоятельного значения не имеют, но целесообразно учитывать их в комплексе с другими данными.</w:t>
      </w:r>
      <w:r>
        <w:rPr>
          <w:sz w:val="20"/>
          <w:szCs w:val="20"/>
        </w:rPr>
        <w:br/>
      </w:r>
      <w:r>
        <w:rPr>
          <w:rStyle w:val="Text"/>
          <w:sz w:val="20"/>
          <w:szCs w:val="20"/>
        </w:rPr>
        <w:t>Очаговые нарушения нервной системы при энтеровирусных и паротитных менингитах, а также при лимфоцитарном хориоменингите имеют много общего. Это легкая слабость отдельных черепномозговых нервов (обычно VI, VII, XII пары), гиперрефлексия, иногда нестойкие пирамидные симптомы, в ряде случаев выраженные энцефалитические симптомы.</w:t>
      </w:r>
      <w:r>
        <w:rPr>
          <w:sz w:val="20"/>
          <w:szCs w:val="20"/>
        </w:rPr>
        <w:br/>
      </w:r>
      <w:r>
        <w:rPr>
          <w:rStyle w:val="Text"/>
          <w:sz w:val="20"/>
          <w:szCs w:val="20"/>
        </w:rPr>
        <w:t>При менингитах полиомиелитного происхождения таких энцефали-тических проявлений обычно не бывает. С другой стороны, у этих больных обнаруживается нистагм в связи с частым поражением вестибулярных ядер продолговатого мозга. Могут развиваться стертые спи-нальные явления в виде гипотонии мышц определенных групп, снижения или отсутстия сухожильного рефлекса и т. п. Иногда это может быть и при серозных менингитах, вызванных вирусами Коксаки и ECHO. Из других признаков надо обратить внимание на лицо больного. При полиомиелитных менингитах оно бледное, при паротитном — с румянцем на щеках. При энтеровирусных менингитах отмечаются пери-корнеальная инъекция сосудов склер, румянец на щеках и обычно бледный носогубный треугольник.</w:t>
      </w:r>
      <w:r>
        <w:rPr>
          <w:sz w:val="20"/>
          <w:szCs w:val="20"/>
        </w:rPr>
        <w:br/>
      </w:r>
      <w:r>
        <w:rPr>
          <w:rStyle w:val="Text"/>
          <w:sz w:val="20"/>
          <w:szCs w:val="20"/>
        </w:rPr>
        <w:t>При обследовании вегетативной нервной системы определяются нарушения при всех менингитах. Вместе с тем вегетативные расстройства, особенно в виде повышенной потливости, иногда в виде сосудистых феноменов (широкий красный дермографизм) чаще бывают при менингитах полиомиелитного происхождения. Сдвиги со стороны сердечно-сосудистой системы не типичны для отдельных форм менингита, но при полиомиелитных, энтеровирусных серозных менингитах более отчетливы, чем при лимфоцитарном хориоменингите и паротитном поражении мозговых оболочек.</w:t>
      </w:r>
      <w:r>
        <w:rPr>
          <w:sz w:val="20"/>
          <w:szCs w:val="20"/>
        </w:rPr>
        <w:br/>
      </w:r>
      <w:r>
        <w:rPr>
          <w:rStyle w:val="Text"/>
          <w:sz w:val="20"/>
          <w:szCs w:val="20"/>
        </w:rPr>
        <w:t>Изменения в зеве наблюдаются в виде катарального воспаления при серозных менингитах полиомиелитного и энтеровирусного происхождения и обычно отсутствуют при паротитном и лимфоцитарном хориоменингите. При паротитных менингитах язык в начале заболевания обложен, а со 2—3-го дня он начинает очищаться со спинки, но не с краев, как, например, при скарлатине.</w:t>
      </w:r>
      <w:r>
        <w:rPr>
          <w:sz w:val="20"/>
          <w:szCs w:val="20"/>
        </w:rPr>
        <w:br/>
      </w:r>
      <w:r>
        <w:rPr>
          <w:rStyle w:val="Text"/>
          <w:sz w:val="20"/>
          <w:szCs w:val="20"/>
        </w:rPr>
        <w:t>Изменения со стороны брюшной полости также играют некоторую роль в диагностике серозных менингитов. При энтеровирусных менингитах могут иногда увеличиваться печень и селезенка. Для всех форм серозных менингитов характерен запор, при полиомиелитном менингите могут быть и диспепсические явления. Боли в животе бывают при энтеровирусных и паротитных менингитах и, как правило, отсутствуют при полиомиелитных менингитах и при лимфоцитарном хориоменингите. При энтеровирусных менингитах боли приступообразные и могут быть достаточной интенсивности. В промежутках между болевыми приступами никаких проявлений со стороны брюшной полости даже при самой интенсивной ее пальпации не обнаруживается. Видимо, эти боли связаны со специфическим воспалением мускулатуры кишечника и со спастическими явлениями. При менингите паротитной этиологии боли менее интенсивны, но несколько более продолжительные. В подавляющем большинстве случаев они имеют в своей основе проявления серозного панкреатита. В этих случаях нередко явления панкреатита подтверждаются результатами исследования диастазы мочи.</w:t>
      </w:r>
      <w:r>
        <w:rPr>
          <w:sz w:val="20"/>
          <w:szCs w:val="20"/>
        </w:rPr>
        <w:br/>
      </w:r>
      <w:r>
        <w:rPr>
          <w:rStyle w:val="Text"/>
          <w:sz w:val="20"/>
          <w:szCs w:val="20"/>
        </w:rPr>
        <w:t>Наряду со всеми описанными признаками в дифференциальной диагностике острых серозных менингитов очень большое значение имеют признаки, характерные для заболеваний, возбудитель которых вызвал и явления менингита. При знтеровирусных менингитах наличие герпетической ангины или признаков плевродинии облегчает диагностику.</w:t>
      </w:r>
      <w:r>
        <w:rPr>
          <w:sz w:val="20"/>
          <w:szCs w:val="20"/>
        </w:rPr>
        <w:br/>
      </w:r>
      <w:r>
        <w:rPr>
          <w:rStyle w:val="Text"/>
          <w:sz w:val="20"/>
          <w:szCs w:val="20"/>
        </w:rPr>
        <w:t>При паротитных менингитах отмечаются увеличение и болезненность околоушной железы или других слюнных желез, а также поражение железистой ткани другой локализации (орхиты, оофориты, панкреатиты и т. п.).</w:t>
      </w:r>
      <w:r>
        <w:rPr>
          <w:sz w:val="20"/>
          <w:szCs w:val="20"/>
        </w:rPr>
        <w:br/>
      </w:r>
      <w:r>
        <w:rPr>
          <w:rStyle w:val="Text"/>
          <w:sz w:val="20"/>
          <w:szCs w:val="20"/>
        </w:rPr>
        <w:t>В диагностике менингитов полиомиелитного происхождения, как мы уже указывали, играет роль наличие даже стертых спинальных явлений, свойственных этой болезни в большей мере, чем другим, в частности энтеровирусным, заболеваниям. Определенную помощь в дифференциальной диагностике могут оказать люмбальная пункция и результаты исследования ликвора. В случаях паротитного, энтеровирусного и особенно лимфоцитарного хориоменингита спинномозговая жидкость вытекает под повышенным давлением. Она обычно бесцветная и прозрачная, иногда в первые дни может опалесцировать. Плеоцитоз отмечается при всех формах менингита, однако при полиомиелитном он сравнительно низкий (в пределах до 100, реже 200 и более клеток в 1 мм3). При менингитах энтеровирусного и паротитного происхождения цитоз более выражен и обычно представлен несколькими сотнями клеток, реже 1000 и более. При лимфоцитарном хориоменингите цитоз обычно значительный (от нескольких сотен до 1000—2000 клеток в 1 мм3). В первые дни болезни при полиомиелитном, энтеровирусном и в несколько меньшей мере при паротитном менингите цитоз смешанного нейтрофильно-лимфоцитарного характера с преобладанием нейтрофилов. В дальнейшем количество нейтрофилов уменьшается и нарастает относительный лимфоцитоз. При лимфоцитарном хориоменингите цитоз с первых дней преимущественно лимфоцитарный.</w:t>
      </w:r>
      <w:r>
        <w:rPr>
          <w:sz w:val="20"/>
          <w:szCs w:val="20"/>
        </w:rPr>
        <w:br/>
      </w:r>
      <w:r>
        <w:rPr>
          <w:rStyle w:val="Text"/>
          <w:sz w:val="20"/>
          <w:szCs w:val="20"/>
        </w:rPr>
        <w:t>Содержание белка при всех формах острого серозного менингита нормальное или незначительно повышенное — до 0,4—0,6% о. В редких случаях, чаще всего при паротитных менингитах, отмечается повышение белка до 1—2—2,6%0. Содержание сахара, как правило, нормальное или незначительно повышено при паротитных, энтеровирусных и лимфоцитарных хориоменингитах. При полиомиелитном менингите содержание сахара может быть повышено иногда до 100—120 мг%. Хлориды обычно определяются в нормальной концентрации.</w:t>
      </w:r>
      <w:r>
        <w:rPr>
          <w:sz w:val="20"/>
          <w:szCs w:val="20"/>
        </w:rPr>
        <w:br/>
      </w:r>
      <w:r>
        <w:rPr>
          <w:rStyle w:val="Text"/>
          <w:sz w:val="20"/>
          <w:szCs w:val="20"/>
        </w:rPr>
        <w:t>Приведенные клинико-эпидемиологические данные с учетом ликво-рологических особенностей серозного менингита позволяют у значительной части больных правильно диагностировать заболевание с определением этиологической принадлежности менингита. Диагностика коревых, ветряночных, краснушных и гриппозных менингитов не требует особого рассмотрения, так как эти формы поражения мозговых оболочек развиваются на фоне основного заболевания. Дифференциальная диагностика острых серозных менингитов с туберкулезным менингитом базируется на следующих моментах. Вирусные серозные менингиты обычно возникают у здоровых детей, туберкулезный — чаще у детей, болеющих туберкулезом. Вирусные серозные менингиты развиваются быстро, туберкулезный — постепенно. Остро может развиться туберкулезный менингит лишь у детей первого года жизни. В этом возрасте вирусные серозные менингиты наблюдаются сравнительно редко. Общее состояние больных туберкулезным менингитом страдает больше, чем при вирусных серозных менингитах. При менингите туберкулезной этиологии дети более вялые, заторможены, сонливы. Больные серозными менингитами вирусной природы могут быть активны, иногда возбуждены, а в случаях сонливости могут вступать в контакт с достаточной активностью. Лицо при туберкулезном менингите бледное, в то время как при вирусных серозных менингитах бывает румянец. Взгляд при туберкулезном менингите «тусклый», зев обычно бледен. У больных энтеровирусными и полиомиелитными менингитами зев гиперемирован, отмечаются умеренно выраженные менингеальные явления.</w:t>
      </w:r>
      <w:r>
        <w:rPr>
          <w:sz w:val="20"/>
          <w:szCs w:val="20"/>
        </w:rPr>
        <w:br/>
      </w:r>
      <w:r>
        <w:rPr>
          <w:rStyle w:val="Text"/>
          <w:sz w:val="20"/>
          <w:szCs w:val="20"/>
        </w:rPr>
        <w:t>При туберкулезном менингите вся симптоматика, в том числе и менингеальные знаки, нарастает постепенно, в то время как при серозном вирусном менингите она выявляется остро, быстро и затем постепенно уменьшается.</w:t>
      </w:r>
      <w:r>
        <w:rPr>
          <w:sz w:val="20"/>
          <w:szCs w:val="20"/>
        </w:rPr>
        <w:br/>
      </w:r>
      <w:r>
        <w:rPr>
          <w:rStyle w:val="Text"/>
          <w:sz w:val="20"/>
          <w:szCs w:val="20"/>
        </w:rPr>
        <w:t>Некоторые отличия имеются и в характере температурной кривой, которая при туберкулезном менингите постепенно нарастает, а при серозных менингитах остро повышается, спустя несколько дней снижается, иногда носит двугорбый характер. В ряде случаев в течение нескольких дней наблюдается субфебрилитет. Очаговые симптомы поражения нервной системы, если они возникают при серозных менингитах, выражены в первые дни и обычно спустя несколько дней быстро проходят. При туберкулезном менингите, если появляются поражения черепномозговых нервов, парезы или параличи и другие симптомы поражения вещества мозга, то они нарастают постепенно и возникают не в ранние сроки, а на 2—3-й неделе заболевания или позже и имеют стойкий выраженный характер.</w:t>
      </w:r>
      <w:r>
        <w:rPr>
          <w:sz w:val="20"/>
          <w:szCs w:val="20"/>
        </w:rPr>
        <w:br/>
      </w:r>
      <w:r>
        <w:rPr>
          <w:rStyle w:val="Text"/>
          <w:sz w:val="20"/>
          <w:szCs w:val="20"/>
        </w:rPr>
        <w:t>Если вегетативные изменения при серозных вирусных менингитах не носят стойкого характера, то для туберкулезного менингита такие признаки, как стойкий красный дермографизм (симптом Труссо) и др., весьма характерны. При туберкулезном и при вирусных серозных менингитах могут наблюдаться запоры и боли в животе. При туберкулезном менингите — это менее постоянный признак, чем при паротитных и энтеровирусных менингитах. Серьезную роль в дифференциальной диагностике туберкулезного и острых серозных менингитов играют и признаки, не связанные с поражением нервной системы, свойственные тем или иным заболеваниям.</w:t>
      </w:r>
      <w:r>
        <w:rPr>
          <w:sz w:val="20"/>
          <w:szCs w:val="20"/>
        </w:rPr>
        <w:br/>
      </w:r>
      <w:r>
        <w:rPr>
          <w:rStyle w:val="Text"/>
          <w:sz w:val="20"/>
          <w:szCs w:val="20"/>
        </w:rPr>
        <w:t>Наличие первичного туберкулезного комплекса, бронхоаденита или других проявлений туберкулеза облегчает диагностику туберкулезного менингита, а изменения в зеве, герпетическая ангина, паротит, панкреатит и т. п. — диагностику вирусных серозных менингитов. Люмбальная пункция и исследование спинномозговой жидкости оказывают большую помощь в диагностике. Плеоцитоз у больных туберкулезным менингитом обычно невысокий, в пределах 100—200 лейкоцитов в 1 мм3, в то время как при острых серозных менингитах вирусного происхождения (кроме полиомиелитного) цитоз чаще более высокий. Как и при вирусных менингитах, цитоз в начале заболевания смешанный, однако количество лимфоцитов в первые дни туберкулезного менингита (кроме случаев с очень тяжелым течением) превосходит количество нейтрофилов.</w:t>
      </w:r>
      <w:r>
        <w:rPr>
          <w:sz w:val="20"/>
          <w:szCs w:val="20"/>
        </w:rPr>
        <w:br/>
      </w:r>
      <w:r>
        <w:rPr>
          <w:rStyle w:val="Text"/>
          <w:sz w:val="20"/>
          <w:szCs w:val="20"/>
        </w:rPr>
        <w:t>Белок с начала заболевания при туберкулезном менингите повышен, редко до 0,4—0,5%о, чаще до 0,6—0,8—1%0 и больше, в то время как при серозных менингитах вирусной природы количество белка нормальное или незначительно повышенное. Иногда и при вирусных менингитах, особенно паротитных, содержание белка бывает более высоким. При повторных пункциях белок при вирусных менингитах обычно снижается, при туберкулезном — остается на прежнем уровне или нарастает.</w:t>
      </w:r>
      <w:r>
        <w:rPr>
          <w:sz w:val="20"/>
          <w:szCs w:val="20"/>
        </w:rPr>
        <w:br/>
      </w:r>
      <w:r>
        <w:rPr>
          <w:rStyle w:val="Text"/>
          <w:sz w:val="20"/>
          <w:szCs w:val="20"/>
        </w:rPr>
        <w:t>Содержание сахара при туберкулезном менингите низкое, при вирусных — нормальное или повышенное. В спинномозговой жидкости, полученной при туберкулезном менингите, при стоянии образуется нежная пленка, в ликворе могут быть найдены туберкулезные бактерии. При серозном менингите, как правило, пленки нет. Вирусологическое исследование может обнаружить вирус, вызывающий заболевание. Туберкулиновые пробы при туберкулезном менингите обычно положительные. Указанные признаки позволяют провести дифференциальную диагностику туберкулезного и вирусных серозных менингитов у детей. Для уточнения характера серозного менингита большое значение имеют вирусологические и серологические исследования.</w:t>
      </w:r>
    </w:p>
    <w:p>
      <w:pPr>
        <w:pStyle w:val="Normal"/>
        <w:rPr>
          <w:sz w:val="20"/>
          <w:szCs w:val="20"/>
        </w:rPr>
      </w:pPr>
      <w:r>
        <w:rPr>
          <w:sz w:val="20"/>
          <w:szCs w:val="20"/>
        </w:rPr>
      </w:r>
    </w:p>
    <w:sectPr>
      <w:footerReference w:type="default" r:id="rId2"/>
      <w:type w:val="nextPage"/>
      <w:pgSz w:w="11906" w:h="16838"/>
      <w:pgMar w:left="54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0:00Z</dcterms:created>
  <dc:creator>Александр и Екатерина</dc:creator>
  <dc:description/>
  <cp:keywords/>
  <dc:language>en-US</dc:language>
  <cp:lastModifiedBy>Александр и Екатерина</cp:lastModifiedBy>
  <dcterms:modified xsi:type="dcterms:W3CDTF">2008-03-09T16:53:00Z</dcterms:modified>
  <cp:revision>2</cp:revision>
  <dc:subject/>
  <dc:title>ДИФФЕРЕНЦИАЛЬНАЯ ДИАГНОСТИКА ОТДЕЛЬНЫХ ФОРМ ГНОЙНОГО МЕНИНГИТА</dc:title>
</cp:coreProperties>
</file>