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color w:val="000000"/>
        </w:rPr>
      </w:pPr>
      <w:r>
        <w:rPr/>
        <w:br/>
      </w:r>
      <w:r>
        <w:fldChar w:fldCharType="begin"/>
      </w:r>
      <w:r>
        <w:rPr>
          <w:rStyle w:val="InternetLink"/>
          <w:b/>
          <w:bCs/>
          <w:color w:val="000000"/>
        </w:rPr>
        <w:instrText xml:space="preserve"> HYPERLINK "http://club-03.narod.ru/Infekt/" \l "ЖЕЛТАЯ ЛИХОРАДКА (FEBRIS FLAVA)"</w:instrText>
      </w:r>
      <w:r>
        <w:rPr>
          <w:rStyle w:val="InternetLink"/>
          <w:b/>
          <w:bCs/>
          <w:color w:val="000000"/>
        </w:rPr>
        <w:fldChar w:fldCharType="separate"/>
      </w:r>
      <w:r>
        <w:rPr>
          <w:rStyle w:val="InternetLink"/>
          <w:b/>
          <w:bCs/>
          <w:color w:val="000000"/>
        </w:rPr>
        <w:t>ЖЕЛТАЯ ЛИХОРАДКА (FEBRIS FLAVA)</w:t>
      </w:r>
      <w:r>
        <w:rPr>
          <w:rStyle w:val="InternetLink"/>
          <w:b/>
          <w:bCs/>
          <w:color w:val="000000"/>
        </w:rPr>
        <w:fldChar w:fldCharType="end"/>
      </w:r>
      <w:r>
        <w:rPr>
          <w:color w:val="000000"/>
        </w:rPr>
        <w:t xml:space="preserve"> </w:t>
        <w:br/>
      </w:r>
      <w:r>
        <w:fldChar w:fldCharType="begin"/>
      </w:r>
      <w:r>
        <w:rPr>
          <w:rStyle w:val="InternetLink"/>
          <w:b/>
          <w:bCs/>
          <w:color w:val="000000"/>
        </w:rPr>
        <w:instrText xml:space="preserve"> HYPERLINK "http://club-03.narod.ru/Infekt/" \l "ДЕНГЕ (DENGUE)"</w:instrText>
      </w:r>
      <w:r>
        <w:rPr>
          <w:rStyle w:val="InternetLink"/>
          <w:b/>
          <w:bCs/>
          <w:color w:val="000000"/>
        </w:rPr>
        <w:fldChar w:fldCharType="separate"/>
      </w:r>
      <w:r>
        <w:rPr>
          <w:rStyle w:val="InternetLink"/>
          <w:b/>
          <w:bCs/>
          <w:color w:val="000000"/>
        </w:rPr>
        <w:t>ДЕНГЕ (DENGUE)</w:t>
      </w:r>
      <w:r>
        <w:rPr>
          <w:rStyle w:val="InternetLink"/>
          <w:b/>
          <w:bCs/>
          <w:color w:val="000000"/>
        </w:rPr>
        <w:fldChar w:fldCharType="end"/>
      </w:r>
      <w:r>
        <w:rPr>
          <w:color w:val="000000"/>
        </w:rPr>
        <w:t xml:space="preserve"> </w:t>
        <w:br/>
      </w:r>
      <w:r>
        <w:fldChar w:fldCharType="begin"/>
      </w:r>
      <w:r>
        <w:rPr>
          <w:rStyle w:val="InternetLink"/>
          <w:b/>
          <w:bCs/>
          <w:color w:val="000000"/>
        </w:rPr>
        <w:instrText xml:space="preserve"> HYPERLINK "http://club-03.narod.ru/Infekt/" \l "ЛИХОРАДКА ЛАССА (FEBRIS LASSA)"</w:instrText>
      </w:r>
      <w:r>
        <w:rPr>
          <w:rStyle w:val="InternetLink"/>
          <w:b/>
          <w:bCs/>
          <w:color w:val="000000"/>
        </w:rPr>
        <w:fldChar w:fldCharType="separate"/>
      </w:r>
      <w:r>
        <w:rPr>
          <w:rStyle w:val="InternetLink"/>
          <w:b/>
          <w:bCs/>
          <w:color w:val="000000"/>
        </w:rPr>
        <w:t>ЛИХОРАДКА ЛАССА (FEBRIS LASSA)</w:t>
      </w:r>
      <w:r>
        <w:rPr>
          <w:rStyle w:val="InternetLink"/>
          <w:b/>
          <w:bCs/>
          <w:color w:val="000000"/>
        </w:rPr>
        <w:fldChar w:fldCharType="end"/>
      </w:r>
      <w:r>
        <w:rPr>
          <w:color w:val="000000"/>
        </w:rPr>
        <w:t xml:space="preserve"> </w:t>
        <w:br/>
      </w:r>
      <w:r>
        <w:fldChar w:fldCharType="begin"/>
      </w:r>
      <w:r>
        <w:rPr>
          <w:rStyle w:val="InternetLink"/>
          <w:b/>
          <w:bCs/>
          <w:color w:val="000000"/>
        </w:rPr>
        <w:instrText xml:space="preserve"> HYPERLINK "http://club-03.narod.ru/Infekt/" \l "ЛИХОРАДКА МАРБУРГ (FEBRIS MARBURG)"</w:instrText>
      </w:r>
      <w:r>
        <w:rPr>
          <w:rStyle w:val="InternetLink"/>
          <w:b/>
          <w:bCs/>
          <w:color w:val="000000"/>
        </w:rPr>
        <w:fldChar w:fldCharType="separate"/>
      </w:r>
      <w:r>
        <w:rPr>
          <w:rStyle w:val="InternetLink"/>
          <w:b/>
          <w:bCs/>
          <w:color w:val="000000"/>
        </w:rPr>
        <w:t>ЛИХОРАДКА МАРБУРГ (FEBRIS MARBURG)</w:t>
      </w:r>
      <w:r>
        <w:rPr>
          <w:rStyle w:val="InternetLink"/>
          <w:b/>
          <w:bCs/>
          <w:color w:val="000000"/>
        </w:rPr>
        <w:fldChar w:fldCharType="end"/>
      </w:r>
      <w:r>
        <w:rPr>
          <w:color w:val="000000"/>
        </w:rPr>
        <w:t xml:space="preserve"> </w:t>
        <w:br/>
      </w:r>
      <w:r>
        <w:fldChar w:fldCharType="begin"/>
      </w:r>
      <w:r>
        <w:rPr>
          <w:rStyle w:val="InternetLink"/>
          <w:b/>
          <w:bCs/>
          <w:color w:val="000000"/>
        </w:rPr>
        <w:instrText xml:space="preserve"> HYPERLINK "http://club-03.narod.ru/Infekt/" \l "ЛИХОРАДКА ЭБОЛА (FEBRIS EBOLA)"</w:instrText>
      </w:r>
      <w:r>
        <w:rPr>
          <w:rStyle w:val="InternetLink"/>
          <w:b/>
          <w:bCs/>
          <w:color w:val="000000"/>
        </w:rPr>
        <w:fldChar w:fldCharType="separate"/>
      </w:r>
      <w:r>
        <w:rPr>
          <w:rStyle w:val="InternetLink"/>
          <w:b/>
          <w:bCs/>
          <w:color w:val="000000"/>
        </w:rPr>
        <w:t>ЛИХОРАДКА ЭБОЛА (FEBRIS EBOLA)</w:t>
      </w:r>
      <w:r>
        <w:rPr>
          <w:rStyle w:val="InternetLink"/>
          <w:b/>
          <w:bCs/>
          <w:color w:val="000000"/>
        </w:rPr>
        <w:fldChar w:fldCharType="end"/>
      </w:r>
      <w:r>
        <w:rPr>
          <w:color w:val="000000"/>
        </w:rPr>
        <w:t xml:space="preserve"> </w:t>
        <w:br/>
      </w:r>
      <w:r>
        <w:fldChar w:fldCharType="begin"/>
      </w:r>
      <w:r>
        <w:rPr>
          <w:rStyle w:val="InternetLink"/>
          <w:b/>
          <w:bCs/>
          <w:color w:val="000000"/>
        </w:rPr>
        <w:instrText xml:space="preserve"> HYPERLINK "http://club-03.narod.ru/Infekt/" \l "АРГЕНТИНСКАЯ ГЕМОРРАГИЧЕСКАЯ"</w:instrText>
      </w:r>
      <w:r>
        <w:rPr>
          <w:rStyle w:val="InternetLink"/>
          <w:b/>
          <w:bCs/>
          <w:color w:val="000000"/>
        </w:rPr>
        <w:fldChar w:fldCharType="separate"/>
      </w:r>
      <w:r>
        <w:rPr>
          <w:rStyle w:val="InternetLink"/>
          <w:b/>
          <w:bCs/>
          <w:color w:val="000000"/>
        </w:rPr>
        <w:t>АРГЕНТИНСКАЯ ГЕМОРРАГИЧЕСКАЯ ЛИХОРАДКА (FEBRIS HAEMORRHAGICA ARGENTINIC)</w:t>
      </w:r>
      <w:r>
        <w:rPr>
          <w:rStyle w:val="InternetLink"/>
          <w:b/>
          <w:bCs/>
          <w:color w:val="000000"/>
        </w:rPr>
        <w:fldChar w:fldCharType="end"/>
      </w:r>
      <w:r>
        <w:rPr>
          <w:color w:val="000000"/>
        </w:rPr>
        <w:t xml:space="preserve"> </w:t>
        <w:br/>
      </w:r>
      <w:r>
        <w:fldChar w:fldCharType="begin"/>
      </w:r>
      <w:r>
        <w:rPr>
          <w:rStyle w:val="InternetLink"/>
          <w:b/>
          <w:bCs/>
          <w:color w:val="000000"/>
        </w:rPr>
        <w:instrText xml:space="preserve"> HYPERLINK "http://club-03.narod.ru/Infekt/" \l "БОЛИВИАНСКАЯ ГЕМОРРАГИЧЕСКАЯ"</w:instrText>
      </w:r>
      <w:r>
        <w:rPr>
          <w:rStyle w:val="InternetLink"/>
          <w:b/>
          <w:bCs/>
          <w:color w:val="000000"/>
        </w:rPr>
        <w:fldChar w:fldCharType="separate"/>
      </w:r>
      <w:r>
        <w:rPr>
          <w:rStyle w:val="InternetLink"/>
          <w:b/>
          <w:bCs/>
          <w:color w:val="000000"/>
        </w:rPr>
        <w:t>БОЛИВИАНСКАЯ ГЕМОРРАГИЧЕСКАЯ ЛИХОРАДКА (FEBRIS HAEMORRHAGICA BOUV1ANA)</w:t>
      </w:r>
      <w:r>
        <w:rPr>
          <w:rStyle w:val="InternetLink"/>
          <w:b/>
          <w:bCs/>
          <w:color w:val="000000"/>
        </w:rPr>
        <w:fldChar w:fldCharType="end"/>
      </w:r>
    </w:p>
    <w:p>
      <w:pPr>
        <w:pStyle w:val="Normal"/>
        <w:rPr>
          <w:b/>
          <w:b/>
          <w:bCs/>
          <w:color w:val="000000"/>
        </w:rPr>
      </w:pPr>
      <w:r>
        <w:rPr>
          <w:b/>
          <w:bCs/>
          <w:color w:val="000000"/>
        </w:rPr>
        <w:t>ЯПОНСКИЙ ЭНЦКФАЛИТ</w:t>
      </w:r>
    </w:p>
    <w:p>
      <w:pPr>
        <w:pStyle w:val="Normal"/>
        <w:rPr>
          <w:color w:val="000000"/>
        </w:rPr>
      </w:pPr>
      <w:r>
        <w:rPr>
          <w:b/>
          <w:bCs/>
          <w:color w:val="000000"/>
        </w:rPr>
        <w:t>МАЛЯРИЯ</w:t>
      </w:r>
    </w:p>
    <w:p>
      <w:pPr>
        <w:pStyle w:val="Normal"/>
        <w:rPr>
          <w:color w:val="000000"/>
        </w:rPr>
      </w:pPr>
      <w:r>
        <w:rPr>
          <w:color w:val="000000"/>
        </w:rPr>
      </w:r>
    </w:p>
    <w:p>
      <w:pPr>
        <w:pStyle w:val="Normal"/>
        <w:rPr/>
      </w:pPr>
      <w:r>
        <w:rPr>
          <w:b/>
          <w:bCs/>
          <w:i/>
          <w:iCs/>
        </w:rPr>
        <w:t>Группа геморрагических лихорадок включает острые лихорадочные заболевания вирусной этиологии, в патогенезе и клинических проявлениях которых ведущую роль играет поражение сосудов, приводящее к развитию тромбогеморрагического синдрома.</w:t>
      </w:r>
      <w:r>
        <w:rPr/>
        <w:t xml:space="preserve"> </w:t>
        <w:br/>
      </w:r>
      <w:r>
        <w:rPr>
          <w:b/>
          <w:bCs/>
          <w:i/>
          <w:iCs/>
        </w:rPr>
        <w:t>Впервые в качестве самостоятельной нозологической формы геморрагическую лихорадку (геморрагический нефрозонефрит) описал в 1941 г. А. В. Чурилов (профессор кафедры инфекционных болезней Военно-медицинской академии). В последующие годы был описан целый ряд геморрагических лихорадок в различных странах мира. В группу геморрагических лихорадок были включены некоторые болезни, которые были описаны раньше (денге, желтая лихорадка).</w:t>
      </w:r>
      <w:r>
        <w:rPr/>
        <w:t xml:space="preserve"> </w:t>
        <w:br/>
      </w:r>
      <w:r>
        <w:rPr>
          <w:b/>
          <w:bCs/>
        </w:rPr>
        <w:t>Патогенез</w:t>
      </w:r>
      <w:r>
        <w:rPr/>
        <w:t xml:space="preserve"> геморрагических состояний при геморрагических лихорадках. Тромбогеморрагический синдром (синдром М. С. Мачабели) является важным звеном патогенеза многих инфекционных болезней. Тромбогеморрагический синдром (ТГС) — это симптомокомплекс, обусловленный универсальным и неспецифическим свойством крови, лимфы, тканевой жидкости, клеточных и межклеточных структур обратимо и необратимо сгущаться вследствие активации их способности к коагуляции и в результате ретракции расслаиваться на компоненты различного агрегатного состояния [М. С. Мачабели, В. Г. Бочоришвили, 1989]. ТГС в своем развитии проходит 4 стадии. </w:t>
        <w:br/>
        <w:t xml:space="preserve">/. </w:t>
      </w:r>
      <w:r>
        <w:rPr>
          <w:i/>
          <w:iCs/>
        </w:rPr>
        <w:t>Стадия</w:t>
      </w:r>
      <w:r>
        <w:rPr/>
        <w:t xml:space="preserve"> гиперкоагуляции начинается в клетках тканей поврежденного органа, что приводит к высвобождению коагуляционно-активных веществ, реакция активации коагуляции распространяется на кровь. Эта стадия обычно кратковременная. </w:t>
        <w:br/>
        <w:t xml:space="preserve">//.   </w:t>
      </w:r>
      <w:r>
        <w:rPr>
          <w:i/>
          <w:iCs/>
        </w:rPr>
        <w:t>Стадия</w:t>
      </w:r>
      <w:r>
        <w:rPr/>
        <w:t xml:space="preserve">  нарастающей  коагулопатии  потребления,   непостоянной фибриполитической активности.  Она характеризуется  падением  числа тромбоцитов и уровня фибриногена, а также расходом других плазменных факторов коагуляционнолитической системы организма. Это — стадия начинающегося и нарастающего ДВС (неполный синдром ДВС).  </w:t>
        <w:br/>
        <w:t xml:space="preserve">///. </w:t>
      </w:r>
      <w:r>
        <w:rPr>
          <w:i/>
          <w:iCs/>
        </w:rPr>
        <w:t>Стадия</w:t>
      </w:r>
      <w:r>
        <w:rPr/>
        <w:t xml:space="preserve"> дефибриногенации и тотального, но не постоянного фибринолиза (дефибриногенационно-фибринолитическая). Синоним этой стадии — полный синдром ДВС. </w:t>
        <w:br/>
        <w:t>/</w:t>
      </w:r>
      <w:r>
        <w:rPr>
          <w:i/>
          <w:iCs/>
        </w:rPr>
        <w:t>V</w:t>
      </w:r>
      <w:r>
        <w:rPr/>
        <w:t xml:space="preserve">. </w:t>
      </w:r>
      <w:r>
        <w:rPr>
          <w:i/>
          <w:iCs/>
        </w:rPr>
        <w:t>Восстановительная</w:t>
      </w:r>
      <w:r>
        <w:rPr/>
        <w:t xml:space="preserve"> стадия или стадия остаточных тромбозов и окклюзии. При благоприятном течении синдрома отмечается возвращение к физиологическим нормам всех факторов коагуляционнолитической системы организма. </w:t>
        <w:br/>
        <w:t xml:space="preserve">По клиническим проявлениям различают различные формы ТГС (молниеносный, острый, хронический, латентный, геморрагический, гиперергический и др.). ТГС наблюдается при травмах, хирургических заболеваниях, в онкологии, при акушерской патологии, при сепсисе и многих инфекционных болезнях. В настоящей главе мы рассматриваем только особенности патогенеза геморрагического синдрома при геморрагических лихорадках. </w:t>
        <w:br/>
        <w:t xml:space="preserve">При геморрагических лихорадках первичная патология страдания развивается на клеточно-молекулярном уровне с обязательным вовлечением в инфекционный процесс эндотелиальных клеток кровеносной системы и стволовых полипотентных клеток костного мозга. Скорость развития процесса обусловлена агрессивностью патогена и его тропностью и к другим чувствительным клеткам, например, макрофагам-моноцитам, а также степенью зрелости иммунной системы пораженного конкретным возбудителем индивидуума. В итоге нормальный физиологический уровень функционирования эндотелия и кроветворных органов динамически меняется. В разгар инфекции происходит тотальное изменение анатомо-морфологической целостности и, соответственно, функций системы микроциркуляции крови. Оно сопровождается ухудшением трофики всех органов и тканей, развивается гипоксия и их функциональная недостаточность. Процесс сопровождается нарушением деятельности терморегулирующего и координирующего центров ЦНС, сердечно-сосудистой и выделительной систем, развивается легочная или иная органная патология и нередко больные погибают в коматозном состоянии. Угрожающая жизни объемная потеря крови редка, хотя повышенная кровоточивость, как признак изменения сосудистой проницаемости, выступает в качестве одного из ведущих симптомов геморрагических вирусных лихорадок. </w:t>
        <w:br/>
        <w:t xml:space="preserve">Среди причин геморрагического синдрома, развивающегося достаточно быстро и часто заканчивающегося смертью больных, известны вирусы пяти семейств: Arena-, Bunya-, Filo-, Flavi- и Togaviridae. Они включают вирусы Ласса, Хунин, Мачупо, Гуанарито, Сэбия (семейство аренавиру-сов) — возбудители, соответственно, лихорадок Ласса, Аргентинской, Боливийской, Венесуэльской и Бразильской; лихорадки долины рифт и Крым Конго (семейство буньявирусов); желтой лихорадки (семейство флавивирусов); лихорадок Марбург и Эбола (семейство филовирусов), лихорадки денге, къясанурской лесной болезни и геморрагической лихорадки с почечным синдромом (семейства тогавирусов). Возбудители клещевых риккетсиозов, эрлихиозов и группы сыпного тифа, напротив, причастны к геморрагическому синдрому с более медленным и большей частью доброкачественным течением. Следовательно, по привязанности к возбудителю инфекционной болезни геморрагический синдром полиэтиологичен. </w:t>
        <w:br/>
        <w:t xml:space="preserve">Широкий спектр возбудителей, вызывающих единый по клинике комплекс симптомов, обусловлен однотипным механизмом его формирования. Из данных морфологического и иммуногистологического изучения вышеуказанных заболеваний известно, что основная патология развертывается в эндотелиальных клетках микродиркуляторной системы, клетках костного мозга и для некоторых инфекций (лихорадки Марбург, денге) в процесс вовлекаются мононуклеарные фагоциты, как циркулирующие в русле крови, так и тканевые. Это находит отражение в клеточном, белковом и пептидном (кинины, лейкотриены) составе крови и балансе ее биологически активных компонентов. Затрагивается деятельность систем комплемента, кининовой, коагуляции и антикоагуляции. Последние регулируют тонус сосудов, их проницаемость, секреторную деятельность эндотелия, реологические свойства крови и ответственны за субъективные ощущения боли, усталости и другую симптоматику болезней. </w:t>
        <w:br/>
        <w:t xml:space="preserve">Несмотря на этиологическое разнообразие патогенов, ассоциируемых с развитием геморрагического синдрома, их объединяет идентичный или весьма близкий механизм доставки возбудителя к клеткам-мишеням на начальной стадии инфекционного процесса. Возбудители лихорадок, передающиеся с участием кровососущих переносчиков, контактно через расчесы кожи или аэрогенно через альвеолярно-капиллярные мембраны легких, по существу механически переносятся к чувствительным к патогену клеткам эндотелия и тканевым оседлым макрофагам в местах микротравм, вызванных колюще-сосущим аппаратом переносчиков или повреждением эпителия. Именно в этих точках или же в альвеолярно-капиллярных    мембранах,    на    которых    произошла    задержка    частиц инфекционного аэрозоля, формируется первичный локальный процесс. Защитная реакция у места входных ворот сопровождается и одновременной генерализацией инфекционного процесса вследствие диссеминации возбудителя с крово-лимфооттоком с дальнейшим последовательно нарастающим поражением клеток-мишеней в органах и тканях, удаленных от места входных ворот инфекции. При этом часть частичек возбудителя поглощается макрофагами и другими клетками крови, например, эритроцитами при риккетсиозах и бартонеллезах, но не инактивируется вследствие недостаточной концентрации цитокинов, таких как  интерферонгамма (ИНФ-у), фактора некроза опухоли-альфа (ФНО-а), других монокинов и отсутствия специфических нейтрализующих антител в плазме крови на момент заражения и в начальный период болезни. </w:t>
        <w:br/>
        <w:t xml:space="preserve">Локальное повреждение физиологически высокоактивных, регулирующих гемостаз клеток в области входных ворот патогена и одновременная генерализация инфекции с трансмиссивным механизмом передачи предопределены особенностями кровососания клещей и комаров, переносчиков возбудителей большинства геморрагических лихорадок, и особенностями анатомического строения тканевых и альвеолярных капилляров. Синхронность формирования локального и генерализованного процессов объясняется тем, что кровососание у переносчиков длится долго и прерывисто, особенно у клещей (до нескольких суток). Периодический отсос крови сопровождается периодическим же вспрыскиванием в капилляр слюны, а в некоторых случаях и коксальной жидкости, содержащих патоген, антикоагулянты и ферменты кровососа. </w:t>
        <w:br/>
      </w:r>
      <w:r>
        <w:rPr>
          <w:b/>
          <w:bCs/>
        </w:rPr>
        <w:t>Инфекционный процесс</w:t>
      </w:r>
      <w:r>
        <w:rPr/>
        <w:t xml:space="preserve"> на уровне клетка-возбудитель начинается по обычной для внутриклеточных паразитов схеме: прикрепление к поверхностной мембране и ее разрыхление, проникновение в цитоплазму, размножение или гибель (в случае абортивной инфекции), выход в окружающее межклеточное пространство или русло крови, с инфицированием прилегающих и отдаленных интактных клеток. Последняя стадия взаимодействия клетка-патоген сопровождается либо разрушением и некролизом первой, либо усилением внутриклеточных физиологических процессов с повышенной продукцией цитокинов и других метаболитов их нормального функционирования. </w:t>
        <w:br/>
        <w:t xml:space="preserve">Процесс преодоления клеточной стенки патогеном небезразличен для макроорганизма: липополисахариды мембраны расщепляются фосфолипазами переносчика и возбудителя. Как следствие, освобождается арахидоновая кислота — субстрат-предшественник биологически наиболее активных эйкозаноидов (простагландин Е2(ПГЕ9), тромбооксаны, фактор активации тромбоцитов (ФАТ), интерлейкин-I (ИЛ-1) и другие), ответственные в макроорганизме за тонус и проницаемость малых артериол и прекапилляров, хемотаксилс лейкоцитов, терморегуляцию, чувство боли и другие реакции организма, объединяемые общим названием «эндогенный токсикоз». </w:t>
        <w:br/>
      </w:r>
      <w:r>
        <w:rPr>
          <w:u w:val="single"/>
        </w:rPr>
        <w:t>Репродукция</w:t>
      </w:r>
      <w:r>
        <w:rPr/>
        <w:t xml:space="preserve"> возбудителя в эндотелиальных клетках по электронно-микроскопическим наблюдениям сопровождается их набуханием и вакуолизацией, а затем и явной патологией — отслоением от базальной мембраны на участках капиллярывенулы или от нижележащих клеток в более крупных сосудах и появлением части клеток эндотелия в русле крови. На стыке капилляровенулы возникают анатомические дефекты с оголением части базальной мембраны. Слабость сосудистых стенок в этих локусах при прогрессирующем избытке ПГЕ2, ФАТ и других цитокинов обусловливает стойкое расширение просвета венул с увеличением их кровенаполнения; кровоток замедляется, формируются лейкоцитарно-тромбоцитарный стаз, гипотензия по периферическому типу, а затем отеки и геморрагии вследствие экссудации плазмы и миграции клеток крови в периваскулярное пространство из посткапиллярных венул. Первоначально процесс экссудации компенсируется, но нарастание инфекционного процесса в целом с расширением деструктивно-воспалительных изменений в сосудистой и макрофагальной системах преодолевает «порог» компенсаторных защитных реакций организма. Последний очевидно определяется особенностями конституционального иммунитета заболевшего, возрастной степенью зрелости его иммунной системы и вирулентностью патогена. Время преодоления порога компенсаторного ответа скорее всего определяется (совпадает?) с окончанием очередного цикла репродукции возбудителя, проявляется нарастанием структурно-функциональных клеточных изменений негативного характера и появлением возбудителя в крови и в экссудатах на поверхности слизистых оболочек и коже. В клетках возрастает количество пероксидов, а в плазме — эйкозаноидов. По мере диссеминации возбудителя выраженность локальных процессов и множественность заражения макроорганизма прогрессивно возрастают, сопровождаясь появлением и развитием у инфицированного неопределенных симптомов болезни, создающих общее ощущение дискомфорта. В этот начальный период болезни, помимо количественных изменений медиаторов и цитокинов, начинает проявляться дисбаланс в системе коагуляции-антикоагуляции крови, в состоянии больного наступает резкое ухудшение, что обычно ощущается им как начало болезни. С этого времени и в разгар болезни в тканях и крови больного происходят кардинальные изменения. Отток плазмы в межклеточные пространства декомпенсируется, периваскулярная лейкоцитарная инфильтрация, диапедез эритроцитов и сгущение крови возрастают, формируются симптомы «сладжа». </w:t>
        <w:br/>
        <w:t xml:space="preserve">Повышенная агрегация тромбоцитов и миграция лейкоцитов-нейтрофилов в стенки сосудов и околососудистые щели активизируют фактор Хагемана (фактор XII), «пусковой» компонент каскада свертывания. На фоне тромбоцитопении и лейкопении развиваются симптомы гиперкоагуляции, свойственные I стадии ДВС-синдрома. </w:t>
        <w:br/>
        <w:t xml:space="preserve">Дальнейшая прогрессирующая структурно-функциональная дезорганизация эндотелия, герминтативных точек стволовых клеток костного мозга и других (при желтой лихорадке и лихорадке Марбург — гепатоцитов и мононуклеарных фагоцитов) приводит к нарастанию капилляропа-тии и, соответственно, токсикоза, вплоть до развития инфекционно-токсической энцефалопатии (ИТЭ) с полной утратой сознания и восприятия окружающей среды, т.е. развивается состояние комы (синоним, ИТЭ III-й степени; [Зубик Т.М., 1996]. Динамически колеблется уровень цитокинов и медиаторов, причастных к пирогенезу (ПГЕз, ИЛ-1, лейкотриены), коагуляции — антикоагуляции, начинает снижаться синтез колониестимулирующих факторов (КСФ). Уменьшение КСФ сопровождается подавлением процесса самообновления полипотентных стволовых клеток; направление дифференциации клеток крови, в частности нейтрофилов, и их созревание меняются. </w:t>
        <w:br/>
        <w:t xml:space="preserve">Необычное против физиологической нормы содержание продуктов распада клеток, затронутых патогеном, и усиление синтеза и секреции эйкозаноидов на начальной стадии инфекционного процесса сопровождается возрастающей недостаточностью выделительной функции почек и обезвреживающей деятельности печени из-за ишемии, а при некоторых геморрагических инфекциях и вследствие ее прямого поражения возбудителем, синхронно протекающего с затронутостью эндотелия и других клеток. Для ГЛПС с более медленным по сравнению с лихорадками Марбург и Эбола течением васкулярные тромбы и некроз клеток эндотелия нехарактерны, а клиника обусловлена генерализованным расширением капилляров, отеками, инфильтрацией крупных органов и лимфатических узлов гранулоцитами. Для данной нозоформы наиболее заметна возросшая проницаемость капилляров, в том числе и нефронов, отражающая дисфункцию эндотелия в сочетании с дисбалансом медиаторов и других регуляторных компонентов гемостаза. </w:t>
        <w:br/>
        <w:t xml:space="preserve">На завершающей стадии вирусных геморрагических лихорадок с неблагоприятным исходом сохраняются тромбоцитопения вследствие убыли тромбоцитов в агрегаты и микротромбы, дефицит фактора Хагемана, тромбооксана А2, других медиаторов, фаза гипокоагуляции плавно переходит в состояние глубокой гипокоагуляции с развитием соответствующей симптоматики — многократно увеличивается время свертываемости крови, уровень тромбоцитов и лейкоцитов максимально низок, кровоточивость достигает максимума, тогда как температура тела снижается. </w:t>
        <w:br/>
      </w:r>
      <w:r>
        <w:rPr>
          <w:i/>
          <w:iCs/>
        </w:rPr>
        <w:t>Таким образом, патогенез геморрагических состояний при геморрагических лихорадках отражает комплекс динамически протекающих сопряженных процессов, наслаивающихся друг на друга, основу которых составляет:</w:t>
      </w:r>
      <w:r>
        <w:rPr/>
        <w:t xml:space="preserve"> </w:t>
        <w:br/>
        <w:t xml:space="preserve">» разрегулирование нормального физиологического соотношения компонентов систем, обеспечивающих гемостаз (см. выше), в связи с изменением секреторной деятельности клеток, причастных к гемостазу; </w:t>
        <w:br/>
        <w:t xml:space="preserve">» анатомо-морфологическое обнажение стенок кровеносных сосудов в наиболее активной (в аспекте ее функциональной деятельности) части, а именно — в участках микроциркуляции (артериола—капилляр—венула); </w:t>
        <w:br/>
        <w:t xml:space="preserve">» повышение проницаемости сосудов из-за нарушения их целостности и меняющегося содержания в крови вазоактивных компонентов (тромбоцитов, эйкозаноидов, кининов, адреналина и других фармакологически активных соединений); </w:t>
        <w:br/>
        <w:t xml:space="preserve">» отставанием иммунологически важных защитных реакций макроорганизма, в том числе и в виде формирования специфических антител, от нарастания деструктивных изменений при генерализации инфекционного процесса; </w:t>
        <w:br/>
        <w:t xml:space="preserve">» суммарным формированием ДВС-симптоматики различной степени выраженности. </w:t>
        <w:br/>
        <w:t xml:space="preserve">При этом изменения в крови последовательно развиваются через фазу гиперкоагуляции в стадию гипокоагуляции с обязательной тромбо- и лейкопенией потребления и сдвигом формулы нейтрофилов влево. Скорость развития симптоматики и исход болезни определяются степенью патогенности возбудителя, конституциональными особенностями и иммунным статусом заболевшего. </w:t>
      </w:r>
    </w:p>
    <w:p>
      <w:pPr>
        <w:pStyle w:val="Web"/>
        <w:jc w:val="center"/>
        <w:rPr/>
      </w:pPr>
      <w:r>
        <w:rPr>
          <w:b/>
          <w:bCs/>
          <w:sz w:val="27"/>
          <w:szCs w:val="27"/>
        </w:rPr>
        <w:t>ЖЕЛТАЯ ЛИХОРАДКА (FEBRIS FLAVA)</w:t>
      </w:r>
      <w:r>
        <w:rPr/>
        <w:t xml:space="preserve"> </w:t>
      </w:r>
    </w:p>
    <w:p>
      <w:pPr>
        <w:pStyle w:val="Normal"/>
        <w:jc w:val="center"/>
        <w:rPr/>
      </w:pPr>
      <w:r>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Желтая лихорадка (синонимы: Yellow fever — англ.; Gelbfieber — нем.; Fievrejaune — франц.; Fiebre amarilla, Vomito negro — ucn.) — острое арбовирусное заболевание, передаваемое комарами, характеризуется лихорадкой, тяжелой интоксикацией, тромбогеморрагическим синдромом, поражением почек и печени.</w:t>
      </w:r>
      <w:r>
        <w:rPr/>
        <w:t xml:space="preserve"> </w:t>
        <w:br/>
      </w:r>
      <w:r>
        <w:rPr>
          <w:b/>
          <w:bCs/>
        </w:rPr>
        <w:t>Этиология</w:t>
      </w:r>
      <w:r>
        <w:rPr/>
        <w:t xml:space="preserve">. </w:t>
      </w:r>
      <w:r>
        <w:rPr>
          <w:i/>
          <w:iCs/>
        </w:rPr>
        <w:t>Возбудитель</w:t>
      </w:r>
      <w:r>
        <w:rPr/>
        <w:t xml:space="preserve"> — вирус </w:t>
      </w:r>
      <w:r>
        <w:rPr>
          <w:i/>
          <w:iCs/>
        </w:rPr>
        <w:t>Viscerophilus</w:t>
      </w:r>
      <w:r>
        <w:rPr/>
        <w:t xml:space="preserve"> </w:t>
      </w:r>
      <w:r>
        <w:rPr>
          <w:i/>
          <w:iCs/>
        </w:rPr>
        <w:t>tropicus</w:t>
      </w:r>
      <w:r>
        <w:rPr/>
        <w:t xml:space="preserve">, относится к семейству Togoviridae, роду Flavivirus, содержит РНК, является арбовирусом антигенной группы В. Имеет антигенное родство с вирусами японского энцефалита, денге и энцефалита Сент-Луис. Патогенен для обезьян, белых мышей, а при внутримозговом заражении и для морских свинок. Диаметр вирусных частиц — 17-25 нм. Вирус культивируется в развивающемся курином эмбрионе и культурах тканей. При длительном культивировании получены авирулентные штаммы (например 17-D), сохраняющие свои иммуногенные свойства. Эти штаммы используют в качестве вакцины. Вирус быстро инактивируется при высокой температуре, под воздействием дезинфицирующих средств. Длительно сохраняется в замороженном состоянии и при высушивании. </w:t>
        <w:br/>
      </w:r>
      <w:r>
        <w:rPr>
          <w:b/>
          <w:bCs/>
        </w:rPr>
        <w:t>Эпидемиология</w:t>
      </w:r>
      <w:r>
        <w:rPr/>
        <w:t xml:space="preserve">. Желтая лихорадка относится к карантинным болезням. Эндемичными очагами являются обширные территории Южной Америки (Боливия, Бразилия, Колумбия, Перу, Эквадор и др.), а также экваториальной Африки. Источником и резервуаром инфекции служат дикие животные (обезьяны, опоссумы, редко другие виды), а также больной человек. Переносчики — комары. Различают 2 типа желтой лихорадки: 1) городской (антропонозный) и 2) сельский (желтая лихорадка джунглей). При антропонозном типе заражение комара (Aedes aegypti) происходит при укусе больного человека в конце инкубационного периода или в первые 3 дня заболевания. При сельском типе желтой лихорадки источником инфекции являются обезьяны, а переносчиком комары — </w:t>
      </w:r>
      <w:r>
        <w:rPr>
          <w:i/>
          <w:iCs/>
        </w:rPr>
        <w:t>Aedes aficanus, Aedes simpsoni.</w:t>
      </w:r>
      <w:r>
        <w:rPr/>
        <w:t xml:space="preserve"> </w:t>
        <w:br/>
      </w:r>
      <w:r>
        <w:rPr>
          <w:b/>
          <w:bCs/>
        </w:rPr>
        <w:t>Патогенез</w:t>
      </w:r>
      <w:r>
        <w:rPr/>
        <w:t xml:space="preserve">. Вирус проникает в организм человека при укусе инфицированным комаром. Известны случаи лабораторных заражений аэрогенным путем. От места внедрения возбудитель распространяется по лимфатическим путям и достигает регионарных лимфатических узлов, где происходит его размножение и накопление. Спустя несколько дней вирус проникает в кровь, где его можно обнаружить в течение 3—5 дней. Гематогенным путем вирус проникает в различные органы (печень, селезенка, почки, костный мозг, лимфатические узлы), вызывая их поражение. Развивается тромбогеморрагический синдром, который проявляется в виде множественных кровоизлияний в различных органах. Печень увеличена, некротизированные печеночные клетки расположены небольшими очажками. Эти очаговые гомогенные эозинофильные тельца, обнаруживаемые в перисинусоидных пространствах печени, называют тельцами Каунсилмена. В центральных зонах печеночных долек отмечают жировую дегенерацию гепатоцитов. Поражение печени ведет к выраженной желтухе. Изменения обнаруживают в почках (отек, кровоизлияния, некроз почечных канальцев), селезенке, миокарде, лимфатических узлах. После перенесенной болезни развивается напряженный иммунитет, сохраняющийся в течение 6—8 лет. </w:t>
        <w:br/>
      </w:r>
      <w:r>
        <w:rPr>
          <w:b/>
          <w:bCs/>
        </w:rPr>
        <w:t>Симптомы и течение. Инкубационный период</w:t>
      </w:r>
      <w:r>
        <w:rPr/>
        <w:t xml:space="preserve"> колеблется от 3 до 6 сут. </w:t>
      </w:r>
      <w:r>
        <w:rPr>
          <w:i/>
          <w:iCs/>
        </w:rPr>
        <w:t>В клиническом течении желтой лихорадки можно выделить 3 периода:</w:t>
      </w:r>
      <w:r>
        <w:rPr/>
        <w:t xml:space="preserve"> </w:t>
        <w:br/>
        <w:t xml:space="preserve">» начальный лихорадочный период (стадия гиперемии); </w:t>
        <w:br/>
        <w:t xml:space="preserve">» период ремиссии; </w:t>
        <w:br/>
        <w:t xml:space="preserve">» реактивный период (стадия стаза). </w:t>
        <w:br/>
        <w:t xml:space="preserve">При тяжелых формах болезни период ремиссии может отсутствовать. </w:t>
        <w:br/>
        <w:t xml:space="preserve">Болезнь начинается внезапно с появления сильной головной боли, выраженных болей в пояснице, спине, конечностях. Температура тела уже к концу 1-х суток достигает 39—40°С и выше. Появляется гиперемия и одутловатость лица, отечность век, инъекция сосудов склер и конъюнктив. Пульс учащается до 100—130 в 1 мин. На 2-й день состояние больного ухудшается, к описанным выше симптомам присоединяются мучительная жажда, тошнота, многократная рвота слизью, а затем желчью. Слизистая оболочка полости рта гиперемирована, язык сухой, края языка покрасневшие. К концу первого периода (3-4-й день болезни) могут появиться цианоз, желтуха, незначительная примесь крови в рвотных массах. На 4—5-й день болезни самочувствие больного улучшается, температура тела снижается до субфебрильной (стадия ремиссии). Однако через несколько часов температура вновь повышается, состояние больного прогрессивно ухудшается — наступает реактивный период. Развивается тромбогеморрагический синдром в виде кровавой рвоты, кровотечений из носа, кишечника, матки, на коже появляются петехии и более крупные кровоизлияния. Лицо больного становится бледным. Пульс редкий (до 50—40 уд/мин), не соответствует повышенной температуре (симптом Фаже), АД падает, количество мочи уменьшается, иногда развивается анурия. В моче большое количество белка, цилиндры. Нарастает слабость, появляется бред. В тяжелых случаях смерть наступает от почечной недостаточности или инфекционного коллапса (инфекционно-токсического шока). При благоприятном исходе с 7—9-го дня состояние больного постепенно улучшается. В легких случаях симптомы болезни выражены слабо, желтухи и тромбогеморрагического синдрома может не быть. При очень тяжелых формах больные могут умереть на 2—3-й день болезни еще до развития желтухи (молниеносные формы). </w:t>
        <w:br/>
      </w:r>
      <w:r>
        <w:rPr>
          <w:b/>
          <w:bCs/>
        </w:rPr>
        <w:t>Осложнения</w:t>
      </w:r>
      <w:r>
        <w:rPr/>
        <w:t xml:space="preserve"> — пневмония, миокардит, гангрена мягких тканей или конечностей, сепсис в результате наслоения вторичной бактериальной микрофлоры. </w:t>
        <w:br/>
      </w:r>
      <w:r>
        <w:rPr>
          <w:b/>
          <w:bCs/>
        </w:rPr>
        <w:t>Диагноз и дифференциальный диагноз.</w:t>
      </w:r>
      <w:r>
        <w:rPr/>
        <w:t xml:space="preserve"> Распознавание желтой лихорадки основывается на эпидемиологических предпосылках (пребывание в эндемичной местности, уровень заболеваемости желтой лихорадкой и др.) и клинических данных. Из лабораторных исследований диагностическое значение имеют: лейкопения, нейтропения, обнаружение белка и цилиндров в моче, а также увеличение содержания билирубина в сыворотке крови, остаточного азота и значительное повышение активности сывороточных аминотрансфераз. Характерные изменения выявляются при гистологическом исследовании биоптатов печени. Из серологических методов используют РСК, реакция нейтрализации и РТГА, однако последняя часто дает положительные реакции и с другими вирусами. Исследования проводят с парными сыворотками. </w:t>
        <w:br/>
        <w:t xml:space="preserve">В настоящее время используют выделение вируса из крови методом инокуляции материала на культуру клеток москитов или путем введения материала в грудную полость москитов. Вероятность выделения вируса выше, если материал взят в первые 3 дня болезни. Из серологических методов используют реакцию подавления бляшкообразования парными сыворотками и обнаружение антител класса IgM к вирусу желтой лихорадки, а также антигенов вируса с помощью твердофазного иммуноферментного анализа. Последний метод позволяет подтвердить диагноз в течение 3 ч. </w:t>
        <w:br/>
        <w:t xml:space="preserve">Дифференцировать желтую лихорадку необходимо от денге, лихорадки паппатачи, лептоспироза, других геморрагических лихорадок и вирусного гепатита. </w:t>
        <w:br/>
      </w:r>
      <w:r>
        <w:rPr>
          <w:b/>
          <w:bCs/>
        </w:rPr>
        <w:t>Лечение</w:t>
      </w:r>
      <w:r>
        <w:rPr/>
        <w:t xml:space="preserve">. Этиотропного лечения нет. Рекомендуют строгий постельный режим, молочно-растительную диету, комплекс витаминов (аскорбиновая кислота 0,6—0,8 г, тиамин и рибофлавин по 9 мг, викасол по 15 мг/сут). Обязательно назначают Р-витаминные препараты. При развитии тромбогеморрагического синдрома назначают гепарин в дозе 20 000-60 000 ЕД/сут (внутривенно по 5000-10 000 ЕД каждые 4 ч или капельно с растворами глюкозы). Препарат используют под контролем свертывающей системы крови. В качестве противовоспалительного, десенсибилизирующего и сосудоукрепляющего средства применяют преднизолон по 40—60 мг/сут, при упорной рвоте — парентерально гидрокортизон до 300 мг/сут. Назначают также анестезин внутрь по 0,5 г 2—3 раза в сутки, парентерально 2,5% раствор аминазина (1 мл) с 1% раствора димедрола (2 мл) и 0,5% раствором новокаина (3 мл). Важную роль играют реанимационные мероприятия, прежде всего восстановление объема циркулирующей крови и борьбы с ацидозом. Количество растворов рассчитывают, исходя из выраженности обезвоживания (см. Холера). При острой почечной недостаточности и угрозе уремической комы проводят гемодиализ. При наслоении вторичной бактериальной инфекции назначают антибиотики. </w:t>
        <w:br/>
      </w:r>
      <w:r>
        <w:rPr>
          <w:b/>
          <w:bCs/>
        </w:rPr>
        <w:t>Прогноз</w:t>
      </w:r>
      <w:r>
        <w:rPr/>
        <w:t xml:space="preserve"> серьезный. Во время последних эпидемических вспышек летальность колебалась от 5 до 10% к общему числу больных с клинически выраженной симптоматикой. Эти цифры можно считать несколько завышенными, так как легкие формы желтой лихорадки (а тем более бессимптомные) обычно не выявлялись и не учитывались. Прогностически неблагоприятным следует считать появление «черной рвоты», а также анурии. </w:t>
        <w:br/>
      </w:r>
      <w:r>
        <w:rPr>
          <w:b/>
          <w:bCs/>
        </w:rPr>
        <w:t>Профилактика и мероприятия в очаге.</w:t>
      </w:r>
      <w:r>
        <w:rPr/>
        <w:t xml:space="preserve"> Больных обязательно изолируют в стационаре. Основные мероприятия в профилактике желтой лихорадки: 1) профилактическая вакцинация людей, выезжающих в неблагополучные по желтой лихорадке страны; 2) уничтожение комаров-переносчиков; 3) защита человека от укусов комаров. </w:t>
      </w:r>
    </w:p>
    <w:p>
      <w:pPr>
        <w:pStyle w:val="Web"/>
        <w:jc w:val="center"/>
        <w:rPr/>
      </w:pPr>
      <w:r>
        <w:rPr>
          <w:b/>
          <w:bCs/>
          <w:sz w:val="27"/>
          <w:szCs w:val="27"/>
        </w:rPr>
        <w:t>ДЕНГЕ (DENGUE)</w:t>
      </w:r>
      <w:r>
        <w:rPr/>
        <w:t xml:space="preserve"> </w:t>
      </w:r>
    </w:p>
    <w:p>
      <w:pPr>
        <w:pStyle w:val="Normal"/>
        <w:jc w:val="center"/>
        <w:rPr/>
      </w:pPr>
      <w:r>
        <w:rPr/>
        <mc:AlternateContent>
          <mc:Choice Requires="wps">
            <w:drawing>
              <wp:inline distT="0" distB="0" distL="0" distR="0">
                <wp:extent cx="4762500" cy="9525"/>
                <wp:effectExtent l="0" t="0" r="0" b="0"/>
                <wp:docPr id="2"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Денге (синонимы: dengue-awn — нем., франц., исп.; dangy — fever, bre-akbonefever — англ.; denguero — итал, лихорадка денге, костоломная лихорадка, суставная лихорадка, лихорадка жирафов, пятидневная лихорадка, семидневная лихорадка, финиковая болезнь) — острая вирусная болезнь, протекающая с лихорадкой, интоксикацией, миалгией и артралгией, экзантемой, лимфаденопатией, лейкопенией. Некоторые варианты денге протекают с геморрагическим синдромом. Относится к трансмиссивным зоонозам.</w:t>
      </w:r>
      <w:r>
        <w:rPr/>
        <w:t xml:space="preserve"> </w:t>
        <w:br/>
      </w:r>
      <w:r>
        <w:rPr>
          <w:b/>
          <w:bCs/>
        </w:rPr>
        <w:t>Этиология</w:t>
      </w:r>
      <w:r>
        <w:rPr/>
        <w:t xml:space="preserve">. </w:t>
      </w:r>
      <w:r>
        <w:rPr>
          <w:i/>
          <w:iCs/>
        </w:rPr>
        <w:t>Возбудители</w:t>
      </w:r>
      <w:r>
        <w:rPr/>
        <w:t xml:space="preserve"> денге относятся к вирусам семейства </w:t>
      </w:r>
      <w:r>
        <w:rPr>
          <w:i/>
          <w:iCs/>
        </w:rPr>
        <w:t>Togaviridae</w:t>
      </w:r>
      <w:r>
        <w:rPr/>
        <w:t xml:space="preserve"> рода </w:t>
      </w:r>
      <w:r>
        <w:rPr>
          <w:i/>
          <w:iCs/>
        </w:rPr>
        <w:t>Flavivirus</w:t>
      </w:r>
      <w:r>
        <w:rPr/>
        <w:t xml:space="preserve"> (арбовирусы антигенной группы В). Содержат РНК, имеют двухслойную липидную оболочку из фосфолипидов и холестерола, размеры вириона 40—45 нм в диаметре. Инактивируется при обработке протеолитическими ферментами и при прогревании выше 60°С, под влиянием ультрафиолетового облучения. Известно 4 типа вируса денге, различных в антигенном отношении. Вирусы денге имеют антигенное родство с вирусами желтой лихорадки, японского и западно-нильского энцефалитов. Размножается на культурах тканей и клетках почек обезьян, хомяков, KB и др. В сыворотке крови больных вирус сохраняется при комнатной температуре до 2 мес, а высушенный — до 5 лет. </w:t>
        <w:br/>
      </w:r>
      <w:r>
        <w:rPr>
          <w:b/>
          <w:bCs/>
        </w:rPr>
        <w:t>Эпидемиология</w:t>
      </w:r>
      <w:r>
        <w:rPr/>
        <w:t xml:space="preserve">. За последние 10—15 лет наблюдается значительное повышение заболеваемости в различных регионах. Сообщалось о значительных вспышках денге в Китайской Народной Республике, Вьетнаме, Индонезии, Таиланде и на Кубе. Во время вспышки на Кубе в 1981 г. лихорадка денге наблюдалась почти у  </w:t>
        <w:br/>
        <w:t xml:space="preserve">350000 человек, около 10000 из них болели более тяжелой геморрагической формой, умерло 158 больных (смертность 1,6%). В Китайской Народной Республике во время эпидемии 1980 г. заболело 437468 человек (умерло 54). Во время эпидемической вспышки 1985-1986 гг. заболело 113 589 человек (умерло 289). Причины подъема заболеваемости остаются неясными, несмотря на большой интерес к проблеме лихорадки денге (за период 1983-1988 гг. в периодической печати было опубликовано 777 работ, кроме того, проблема денге рассматривалась в 136 книгах). </w:t>
        <w:br/>
        <w:t xml:space="preserve">Источником инфекции служат больной человек, обезьяны и, возможно, летучие мыши. Передача инфекции у человека осуществляется комарами Aedesa egypti, у обезьян — A. albopictus. </w:t>
      </w:r>
      <w:r>
        <w:rPr>
          <w:i/>
          <w:iCs/>
        </w:rPr>
        <w:t>Комар A. aegypti</w:t>
      </w:r>
      <w:r>
        <w:rPr/>
        <w:t xml:space="preserve"> становится заразным через 8-12 дней после питания кровью больного человека. Комар остается инфицированным до 3 мес и более. Вирус способен развиваться в теле комара лишь при температуре воздуха не ниже 22°С. В связи с этим денге распространена в тропических и субтропических районах (от 42° северной до 40° южной широты). Денге встречается в странах Южной и Юго-Восточной Азии, Океании, Африки, бассейна Карибского моря. Заболевают преимущественно дети, а также вновь прибывшие в эндемичный район лица. </w:t>
        <w:br/>
      </w:r>
      <w:r>
        <w:rPr>
          <w:b/>
          <w:bCs/>
        </w:rPr>
        <w:t>Патогенез</w:t>
      </w:r>
      <w:r>
        <w:rPr/>
        <w:t xml:space="preserve">. Вирус проникает в организм через кожу при укусе человека зараженным комаром. На месте ворот инфекции через 3—5 дней возникает ограниченное воспаление, где происходит размножение и накопление вируса. В последние 12 ч инкубационного периода отмечается проникновение вируса в кровь. Вирусемия продолжается до 3—5-го дня лихорадочного периода. Денге может протекать в классической и геморрагической формах. Строгой зависимости между типом вируса и клинической картиной не отмечается. От больных так называемой филиппинской геморрагической лихорадкой выделялись вирусы денге 2, 3 и 4 типов, при сингапурской геморрагической лихорадке — все 4 типа, при оценке этиологии таиландской геморрагической лихорадки одно время писали о новых типах вируса денге (5 и 6). В дальнейшем наличие этих типов вируса не было подтверждено. </w:t>
        <w:br/>
        <w:t xml:space="preserve">В настоящее время установлено, что геморрагическая лихорадка денге и шоковый синдром денге могут вызывать все четыре серотипа вируса денге. В патогенезе заболевания особо важную роль играет внедрение в организм человека вирусов серотипов 1, 3 или 4, за которым через несколько лет следует и серотип 2. В развитии геморрагической лихорадки денге особое значение имеют иммунологические факторы. Усиленный рост вируса денге серотипа 2 происходит в мононуклеарных фагоцитах, полученных из периферической крови иммунизированных доноров или в клетках неиммунизированных доноров в присутствии субнейтрализующих концентраций вируса денге или перекрестных гетеротипичных антител к флавовирусам. Комплексы вирус-антитело присоединяются, а затем внедряются в мононуклеарные моноциты с помощью Fc-рецепторов. Активная репликация вируса в этих клетках может приводить к серии вторичных реакций (активация комплемента, системы кинина и др.) и к развитию тромбогеморрагического синдрома. Таким образом, геморрагические формы возникают в результате повторного инфицирования местных жителей или при первичном инфицировании новорожденных, получивших антитела от матери. Интервал между первичным (сенсибилизирующим) и повторным (разрешающим) заражением может колебаться от 3 мес до 5 лет. При первичной инфекции любым типом вируса возникает классическая форма денге. Вновь пребывающие в эндемический очаг заболевают только классической формой денге. </w:t>
        <w:br/>
        <w:t xml:space="preserve">Геморрагическая форма развивается лишь у местных жителей. При этой форме поражаются преимущественно мелкие сосуды, где выявляются набухание эндотелия, периваскулярный отек и инфильтрация моно-нуклеарами. Повышение проницаемости сосудов приводит к нарушению объема плазмы, аноксии тканей, метаболическому ацидозу. С поражением сосудов и нарушением агрегатного состояния крови связано развитие распространенных геморрагических явлений. В более тяжелых случаях возникают множественные кровоизлияния в эндо- и перикарде, плевре, брюшине, слизистой оболочке желудка и кишечника, в головном мозге. </w:t>
        <w:br/>
        <w:t xml:space="preserve">Вирус денге оказывает также токсическое действие, с которым связаны дегенеративные изменения в печени, почках, миокарде. После перенесенного заболевания иммунитет длится около 2 лет, однако он типоспецифичен, возможны повторные заболевания в тот же сезон (через 2-3 мес) за счет заражения другим типом. </w:t>
        <w:br/>
      </w:r>
      <w:r>
        <w:rPr>
          <w:b/>
          <w:bCs/>
        </w:rPr>
        <w:t>Симптомы и течение. Инкубационный период</w:t>
      </w:r>
      <w:r>
        <w:rPr/>
        <w:t xml:space="preserve"> длится от 3 до 15 дней (чаще 5-7 дней). Заболевание обычно начинается внезапно. Лишь у отдельных больных за 6-10 ч отмечаются нерезко выраженные продромальные явления в виде разбитости и головной боли. Обычно среди полного здоровья появляются озноб, боли в спине, крестце, позвоночнике, суставах (особенно коленных). Лихорадка наблюдается у всех больных, температура тела быстро повышается до 39-40°С. Отмечаются резкая адинамия, анорексия, тошнота, головокружение, бессонница; у большинства больных — гиперемия и пастозность лица, инъекция сосудов склер, гиперемия зева. </w:t>
        <w:br/>
        <w:t xml:space="preserve">По клиническому течению различают лихорадочную форму денге (классическую) и геморрагическую лихорадку денге. </w:t>
        <w:br/>
      </w:r>
      <w:r>
        <w:rPr>
          <w:u w:val="single"/>
        </w:rPr>
        <w:t xml:space="preserve">Классическая лихорадка </w:t>
      </w:r>
      <w:r>
        <w:rPr/>
        <w:t xml:space="preserve">денге протекает благоприятно, хотя у отдельных больных (менее 1 %) может развиваться коматозное состояние с остановкой дыхания. При классической лихорадке денге характерна динамика пульса: вначале он учащен, затем со 2-3-го дня появляется брадикар-дия до 40 уд/мин. Наблюдается значительная лейкопения (1,5- 109/л) с относительным лимфо- и моноцитозом, тромбоцитопения. У большинства больных увеличиваются периферические лимфатические узлы. Выраженные артралгия, миалгия и мышечная ригидность затрудняют передвижение больных. К концу 3-х суток температура тела критически падает. Ремиссия длится 1—3 дня, затем снова повышается температура тела и появляются основные симптомы болезни. Спустя 2-3 дня температура тела понижается. Общая длительность лихорадки 2-9 дней. Характерный симптом денге — экзантема. Она может появиться иногда во время первой лихорадочной волны, чаще при втором повышении температуры тела, а иногда в периоде апирексии после второй волны, на 6-7-й день болезни. Однако у многих больных денге может протекать и без сыпи. Экзантема отличается полиморфизмом. Чаще она малопапулезная (кореподобная), но может быть петехиальной, скарлатиноподобной, уртикарной. Сыпь обильная, зудящая, сначала появляется на туловище, затем распространяется на конечности, оставляет после себя шелушение. Элементы сыпи сохраняются в течение 3-7 дней. Геморрагические явления наблюдаются редко (у 1-2% больных). В периоде реконвалесценции длительно (до 4-8 нед) остаются астения, слабость, понижение аппетита, бессонница, мышечные и суставные боли. </w:t>
        <w:br/>
      </w:r>
      <w:r>
        <w:rPr>
          <w:u w:val="single"/>
        </w:rPr>
        <w:t>Геморрагическая лихорадка денге</w:t>
      </w:r>
      <w:r>
        <w:rPr/>
        <w:t xml:space="preserve"> (филиппинская геморрагическая лихорадка, таиландская геморрагическая лихорадка, сингапурская геморрагическая лихорадка) протекает более тяжело. Болезнь начинается внезапно, начальный период характеризуется повышением температуры тела, кашлем, анорексией, тошнотой, рвотой, болями в животе, иногда очень сильными. Начальный период длится 2—4 дня. В отличие от классической формы денге миалгии, артралгии и боли в костях возникают редко. При обследовании отмечается повышение температуры тела до 39—40°С и выше, слизистая оболочка миндалин и задней стенки глотки гипереми-рована, пальпируются увеличенные лимфатические узлы, печень увеличена. В период разгара состояние больного быстро ухудшается, нарастает слабость. Для оценки тяжести процесса ВОЗ предложила клиническую классификацию геморрагической лихорадки денге. Выделяют 4 степени, которые характеризуются следующими клиническими симптомами. </w:t>
        <w:br/>
        <w:t xml:space="preserve">Степень I. Лихорадка, симптомы общей интоксикации, появление кровоизлияний в локтевом сгибе при наложении манжетки или жгута («проба жгута»), в крови — тромбоцитопения и сгущение крови. </w:t>
        <w:br/>
        <w:t xml:space="preserve">Степень  II. Имеются все проявления, характерные для степени I + спонтанные кровотечения (внутрикожные, из десен, желудочно-кишечные), при исследовании крови — более выраженные гемоконцентрация и тромбоцитопения. </w:t>
        <w:br/>
        <w:t xml:space="preserve">Степень III. См. Степень II + циркуляторная недостаточность, возбуждение. Лабораторно: гемоконцентрация и тромбоцитопения. </w:t>
        <w:br/>
        <w:t xml:space="preserve">Степень IV. См. Степень III + глубокий шок (артериальное давление 0). Лабораторно — гемоконцентрация и тромбоцитопения. </w:t>
        <w:br/>
        <w:t xml:space="preserve">Степени III и IV характеризуются как шоковый синдром денге. При обследовании больного в период разгара болезни отмечается беспокойство больного, конечности у него холодные и липкие, туловище теплое. Отмечается бледность лица, цианоз губ, у половины больных выявляются петехии, локализующиеся чаще на лбу и на дистальных участках конечностей. Реже появляется пятнистая или макулопапулезная экзантема. Снижается АД, уменьшаются пульсовое давление, появляются тахикардия, цианоз конечностей, появляются патологические рефлексы. Смерть чаще наступает на 4-5-й день болезни. Кровавая рвота, кома или шок являются прогностически неблагоприятными признаками. Распространенный цианоз и судороги представляют собой терминальные проявления болезни. Больные, пережившие критический период болезни (период разгара), быстро начинают поправляться. Рецидивов болезни не бывает. Геморрагическая лихорадка денге чаще наблюдается у детей. Летальность при этой форме около 5%. </w:t>
        <w:br/>
      </w:r>
      <w:r>
        <w:rPr>
          <w:b/>
          <w:bCs/>
        </w:rPr>
        <w:t>Осложнения</w:t>
      </w:r>
      <w:r>
        <w:rPr/>
        <w:t xml:space="preserve"> — энцефалит, менингит, психоз, полиневрит, пневмония, паротит, отит. </w:t>
        <w:br/>
      </w:r>
      <w:r>
        <w:rPr>
          <w:b/>
          <w:bCs/>
        </w:rPr>
        <w:t xml:space="preserve">Диагноз и дифференциальный диагноз. </w:t>
      </w:r>
      <w:r>
        <w:rPr/>
        <w:t xml:space="preserve">При распознавании учитываются эпидемиологические предпосылки (пребывание в эндемичной местности, уровень заболеваемости и др.). В период эпидемических вспышек клиническая диагностика не представляет трудностей и основывается на характерных клинических проявлениях (двухволновая лихорадка, экзантема, миалгия, артралгия, лимфаденопатия). </w:t>
        <w:br/>
      </w:r>
      <w:r>
        <w:rPr>
          <w:i/>
          <w:iCs/>
        </w:rPr>
        <w:t>Диагностика</w:t>
      </w:r>
      <w:r>
        <w:rPr/>
        <w:t xml:space="preserve"> геморрагической лихорадки денге основывается на критериях, разработанных ВОЗ. К ним относятся: </w:t>
        <w:br/>
        <w:t xml:space="preserve">» лихорадка — острое начало, высокая, стойкая, продолжительностью от 2 до 7 дней; </w:t>
        <w:br/>
        <w:t xml:space="preserve">» геморрагические проявления, включая по меньшей мере положительную пробу жгута и любой из следующих критериев: петехии, пурпура, экхимозы, носовые кровотечения, кровотечения из десен, кровавая рвота или мелена; </w:t>
        <w:br/>
        <w:t xml:space="preserve">» увеличение печени; тромбоцитопения не более 100 • 109/л, гемоконцентрация, повышение гематокрита не менее чем на 20%. </w:t>
        <w:br/>
        <w:t xml:space="preserve">Критерии для диагностики шокового синдрома денге — быстрый, слабый пульс с уменьшением пульсового давления (не более 20 мм рт. ст.), гипотензия, холодная, липкая кожа, беспокойство. </w:t>
      </w:r>
      <w:r>
        <w:rPr>
          <w:i/>
          <w:iCs/>
        </w:rPr>
        <w:t>Классификация</w:t>
      </w:r>
      <w:r>
        <w:rPr/>
        <w:t xml:space="preserve"> ВОЗ включает описанные ранее четыре степени тяжести. При классической лихорадке денге могут возникать слабо выраженные геморрагические симптомы, не отвечающие критериям ВОЗ для диагностики геморрагической лихорадки денге. Эти случаи следует рассматривать как лихорадку денге с геморрагическим синдромом, но не как геморрагическую лихорадку денге. </w:t>
        <w:br/>
        <w:t xml:space="preserve">Лабораторно диагноз подтверждают выделением вируса из крови (в первые 2-3 дня болезни), а также по нарастанию титра антител в парных сыворотках (РСК, РТГА, реакция нейтрализации). </w:t>
        <w:br/>
        <w:t xml:space="preserve">Дифференцируют от малярии, лихорадки чикунгунья, паппатачи, желтой лихорадки, других геморрагических лихорадок, инфекционно-токсического шока при бактериальных заболеваниях (сепсис, менин-гококцемия и др.). </w:t>
        <w:br/>
      </w:r>
      <w:r>
        <w:rPr>
          <w:b/>
          <w:bCs/>
        </w:rPr>
        <w:t>Лечение</w:t>
      </w:r>
      <w:r>
        <w:rPr/>
        <w:t xml:space="preserve">. Этиотропной терапии нет. Антибиотики неэффективны, интерферон также был малоэффективным. В легких случаях назначают симптоматические средства: болеутоляющие (амидопирин, аспирин, анальгин и др.), витамины, при уртикарной сыпи и сильном зуде — антигистаминные препараты. Более трудную задачу представляет терапия больных геморрагической лихорадкой денге, особенно тяжелыми формами. Основой лечения является коррекция циркуляторного коллапса и профилактика перегрузки жидкостью. Введение 5% раствора глюкозы в растворе натрия хлорида со скоростью 40 мл/кг в 1 ч позволяет у половины больных уже через 1—2 ч восстановить АД. После стабилизации скорость может быть снижена до 10 мл/кг в 1 ч. Если состояние больного не улучшается, следует начать внутривенное введение плазмы или плазмозаменителей (20 мл/кг в 1 ч). Переливание цельной крови не рекомендуется. Можно назначать умеренные дозы кортикостероидов. Показана оксигенотерапия. Положительные результаты были получены от назначения гепарина (в дозе 1 мг натриевой соли гепарина на 1 кг массы тела). </w:t>
        <w:br/>
      </w:r>
      <w:r>
        <w:rPr>
          <w:b/>
          <w:bCs/>
        </w:rPr>
        <w:t>Прогноз</w:t>
      </w:r>
      <w:r>
        <w:rPr/>
        <w:t xml:space="preserve">. При классической форме денге прогноз благоприятный, при геморрагической форме смертность колебалась от 1 до 23% (чаще около 5%). Прогноз неблагоприятный при III и IV степени тяжести. </w:t>
        <w:br/>
      </w:r>
      <w:r>
        <w:rPr>
          <w:b/>
          <w:bCs/>
        </w:rPr>
        <w:t>Профилактика и мероприятия в очаге.</w:t>
      </w:r>
      <w:r>
        <w:rPr/>
        <w:t xml:space="preserve"> Специфическая профилактика не разработана. В эндемичных районах уничтожают комаров-переносчиков, используют репелленты и защитные сетки. Больных выявляют и изолируют в госпитальных помещениях, обеспечивающих защиту от укусов комаров (засетчивание окон, использование репеллентов, обработка помещений инсектицидами). </w:t>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jc w:val="center"/>
              <w:rPr/>
            </w:pPr>
            <w:r>
              <w:rPr/>
              <w:drawing>
                <wp:inline distT="0" distB="0" distL="0" distR="0">
                  <wp:extent cx="5713730" cy="762000"/>
                  <wp:effectExtent l="0" t="0" r="0" b="0"/>
                  <wp:docPr id="3" name="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 descr=""/>
                          <pic:cNvPicPr>
                            <a:picLocks noChangeAspect="1" noChangeArrowheads="1"/>
                          </pic:cNvPicPr>
                        </pic:nvPicPr>
                        <pic:blipFill>
                          <a:blip/>
                          <a:srcRect l="-2147483648" t="-2147483648" r="-2147483648" b="-2147483648"/>
                          <a:stretch>
                            <a:fillRect/>
                          </a:stretch>
                        </pic:blipFill>
                        <pic:spPr bwMode="auto">
                          <a:xfrm>
                            <a:off x="0" y="0"/>
                            <a:ext cx="5713730" cy="762000"/>
                          </a:xfrm>
                          <a:prstGeom prst="rect">
                            <a:avLst/>
                          </a:prstGeom>
                        </pic:spPr>
                      </pic:pic>
                    </a:graphicData>
                  </a:graphic>
                </wp:inline>
              </w:drawing>
            </w:r>
          </w:p>
          <w:p>
            <w:pPr>
              <w:pStyle w:val="Normal"/>
              <w:jc w:val="center"/>
              <w:rPr/>
            </w:pPr>
            <w:r>
              <w:rPr/>
            </w:r>
          </w:p>
          <w:p>
            <w:pPr>
              <w:pStyle w:val="Normal"/>
              <w:rPr/>
            </w:pPr>
            <w:r>
              <w:rPr/>
              <w:br/>
              <w:t xml:space="preserve"> </w:t>
            </w:r>
          </w:p>
          <w:p>
            <w:pPr>
              <w:pStyle w:val="Normal"/>
              <w:rPr/>
            </w:pPr>
            <w:r>
              <w:rPr/>
              <w:br/>
              <w:t xml:space="preserve"> </w:t>
            </w:r>
          </w:p>
          <w:p>
            <w:pPr>
              <w:pStyle w:val="Normal"/>
              <w:rPr/>
            </w:pPr>
            <w:r>
              <w:rPr/>
              <w:br/>
              <w:t xml:space="preserve"> </w:t>
              <w:br/>
              <w:t xml:space="preserve"> </w:t>
              <w:br/>
              <w:t xml:space="preserve"> </w:t>
            </w:r>
          </w:p>
          <w:p>
            <w:pPr>
              <w:pStyle w:val="Normal"/>
              <w:jc w:val="center"/>
              <w:rPr/>
            </w:pPr>
            <w:r>
              <w:rPr/>
            </w:r>
          </w:p>
          <w:p>
            <w:pPr>
              <w:pStyle w:val="Web"/>
              <w:jc w:val="center"/>
              <w:rPr/>
            </w:pPr>
            <w:r>
              <w:rPr>
                <w:b/>
                <w:bCs/>
                <w:sz w:val="27"/>
                <w:szCs w:val="27"/>
              </w:rPr>
              <w:t>ЛИХОРАДКА ЛАССА (FEBRIS LASSA)</w:t>
            </w:r>
            <w:r>
              <w:rPr/>
              <w:t xml:space="preserve"> </w:t>
            </w:r>
          </w:p>
          <w:p>
            <w:pPr>
              <w:pStyle w:val="Normal"/>
              <w:jc w:val="center"/>
              <w:rPr/>
            </w:pPr>
            <w:r>
              <w:rPr/>
              <mc:AlternateContent>
                <mc:Choice Requires="wps">
                  <w:drawing>
                    <wp:inline distT="0" distB="0" distL="0" distR="0">
                      <wp:extent cx="4762500" cy="9525"/>
                      <wp:effectExtent l="0" t="0" r="0" b="0"/>
                      <wp:docPr id="4"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Лихорадка Ласса — острая вирусная болезнь из группы зоонозов с природной очаговостъю. Характеризуется тяжелым течением, высокой летальностью, тромбогеморрагическим синдромом, язвенным стоматитом, поражением органов дыхания, почек, центральной нервной системы, миокардитом.</w:t>
            </w:r>
            <w:r>
              <w:rPr/>
              <w:t xml:space="preserve"> </w:t>
              <w:br/>
            </w:r>
            <w:r>
              <w:rPr>
                <w:b/>
                <w:bCs/>
              </w:rPr>
              <w:t>Этиология</w:t>
            </w:r>
            <w:r>
              <w:rPr/>
              <w:t xml:space="preserve">. Возбудитель относится к аренавирусам, семейство </w:t>
            </w:r>
            <w:r>
              <w:rPr>
                <w:i/>
                <w:iCs/>
              </w:rPr>
              <w:t>Arenaviriclae</w:t>
            </w:r>
            <w:r>
              <w:rPr/>
              <w:t xml:space="preserve">, род </w:t>
            </w:r>
            <w:r>
              <w:rPr>
                <w:i/>
                <w:iCs/>
              </w:rPr>
              <w:t>Arenavirus</w:t>
            </w:r>
            <w:r>
              <w:rPr/>
              <w:t xml:space="preserve">. Имеет антигенное родство с другими аренавирусами (вирусом лимфоцитарного хориоменингита, возбудителями геморрагических лихорадок Южной Америки — вирусами Такарибе, Хунин, Мачупо и др.). Вирион сферической формы, диаметр 70-150 нм, имеет липидную оболочку, на которой расположены ворсинки нередко булавовидной формы длиной около 10 нм, содержит РНК. Вирус хорошо размножается в перевиваемой культуре клеток почки зеленой мартышки, на которых через 4—5 дней выявляется цитопатический эффект. Патогенен для белых мышей, морских свинок, некоторых видов обезьян. При внутримозговом заражении 25-30-дневных мышей отмечается гибель их на 5-6-е сутки. Возбудитель лихорадки Ласса относится к числу наиболее опасных для человека вирусов, работа с ним требует соблюдения строжайших мер предосторожности. Вирус длительно устойчив во внешней среде. </w:t>
              <w:br/>
            </w:r>
            <w:r>
              <w:rPr>
                <w:b/>
                <w:bCs/>
              </w:rPr>
              <w:t>Эпидемиология</w:t>
            </w:r>
            <w:r>
              <w:rPr/>
              <w:t xml:space="preserve">. В 1969 г. в городе Ласса (Нигерия) среди миссионеров возникло высококонтагиозное вирусное заболевание. В дальнейшем вспышки этой болезни наблюдались в Сьерра-Леоне и Либерии. Существование очагов инфекции серологически доказано и в других странах Африки (Берег Слоновой Кости, Гвинея, Мали, Мозамбик, Сенегал и др.). Летальность достигала 36-67%. Резервуар инфекции — многососковая крыса (Mastomys natalensis), широко распространенная в Западной Африке. Характерна длительная персистенция вируса у инфицированных животных; он выделяется с мочой, слюной, обнаружен в секрете респираторного трактата. Сохраняется в высохших выделениях. </w:t>
              <w:br/>
              <w:t xml:space="preserve">Заражение человека может происходить алиментарным и воздушно-пылевым путем. Больной человек представляет большую опасность для окружающих. Вирус обнаружен в крови, в выделениях (кал, рвотные массы, моча), а также в капельках слюны. Заражение может происходить воздушно-капельным путем, а также при попадании на кожу крови или выделений больного; вирус проникает через микротравмы кожи. Так инфицируются медицинские работники, ухаживающие за больными, и работники лабораторий при исследовании материалов от больных. Выделение вируса больными может продолжаться до 1 мес и более. Не исключается возможность трансмиссивной передачи. Сезонность отсутствует. Возможны завоз лихорадки Ласса в другие страны (при переезде из очага инфекции во время инкубационного периода) и развитие там вспышки за счет контактной передачи инфекции. </w:t>
              <w:br/>
            </w:r>
            <w:r>
              <w:rPr>
                <w:b/>
                <w:bCs/>
              </w:rPr>
              <w:t>Патогенез</w:t>
            </w:r>
            <w:r>
              <w:rPr/>
              <w:t xml:space="preserve">. Ареновирусы лихорадки Ласса могут проникать в организм различными путями: через слизистые оболочки респираторного тракта и органов пищеварения, через микротравмы кожи при контакте с инфицированным материалом. Отчетливых изменений в области ворот инфекции не отмечается. Однако наличие выраженных поражений органов пищеварения (тошнота, рвота, понос) у одних больных и органов дыхания (пневмонии, отек легкого) у других, возможно, связано с местом внедрения возбудителя. Характерная особенность лихорадки Ласса — генерализация инфекции с гематогенной диссеминацией вируса и поражением многих органов и систем. Прежде всего страдает сосудистая стенка, повышается ломкость сосудов, возникают глубокие расстройства гемостаза и развивается синдром диссеминированного внутрисосудистого свертывания, как наиболее выраженное проявление тромбогеморрагического синдрома. Преобладание его в клинической картине и послужило основанием для отнесения лихорадки Ласса к группе геморрагических лихорадок. Кровоизлияния (чаще диффузного характерна) наиболее выражены в кишечнике, печени, миокарде, легких и головном мозге. В результате обильной рвоты и диареи может развиться дегидратация с уменьшением объема циркулирующей крови, падением АД, нарушением функции почек и другими симптомами гиповолемического шока. Возможна острая печеночная недостаточность. Иногда развивается картина инфекционно-токсического шока. У переболевших лихорадкой Ласса в сыворотке крови определяются специфические антитела. В эндемичных местностях антитела обнаруживаются у 5-10% населения, тогда как только у 0,2% населения отмечались клинические признаки болезни. Это свидетельствует о возможности бессимптомного или легкого течения болезни, которые остаются невыявленными. Повторных заболеваний лихорадкой Ласса не наблюдается. Данных о длительности иммунитета нет. </w:t>
              <w:br/>
            </w:r>
            <w:r>
              <w:rPr>
                <w:b/>
                <w:bCs/>
              </w:rPr>
              <w:t>Симптомы и течение. Инкубационный период</w:t>
            </w:r>
            <w:r>
              <w:rPr/>
              <w:t xml:space="preserve"> продолжается 3—17 дней. Продромальных симптомов нет. Заболевание начинается относительно постепенно. С каждым днем нарастает выраженность лихорадки и симптомов общей интоксикации. В первые дни больные отмечают общую слабость, разбитость, общее недомогание, умеренные мышечные и головные боли. Температура тела нарастает и через 3-5 дней достигает 39-40°С. Лихорадка может продолжаться 2—3 нед. Температура тела не снижается при назначении антибиотиков. Вечером температура тела существенно выше, чем утром, появление лихорадки постоянного типа прогностически неблагоприятно. Одновременно с лихорадкой нарастают и симптомы интоксикации (разбитость, астенизация, мышечные боли, расстройства сознания). Лицо и шея гиперемированы, иногда пастозны, сосуды склер инъецированы. В начальный период у большинства больных (80%) появляется характерное поражение зева. Обычно на 3-й день болезни на дужках миндалин и мягком небе отмечаются очаги некротически-язвенных изменений желтовато-сероватой окраски, окруженные зоной яркой гиперемии. В дальнейшем число этих язвенно-некротических элементов увеличивается, они могут сливаться, налеты на язвах иногда напоминают фибринозные (дифтеритические) пленки. Выражены симптомы тонзиллита, задняя стенка глотки изменена меньше, язык сухой, обложен. На 5-й день болезни могут появиться боли в подложечной области, тошнота, рвота, обильный, жидкий, водянистый стул. Иногда развивается дегидратация (сухость кожи и слизистых оболочек, снижение тургора кожи, цианоз, понижение АД, олигурия, судороги). При тяжелых формах болезни на 2-й неделе резко усиливаются симптомы интоксикации, присоединяются пневмония, отек легкого, миокардит, расстройство кровообращения, отек лица и шеи, резко выраженный геморрагический синдром, в этот период возможен летальный исход. </w:t>
              <w:br/>
              <w:t xml:space="preserve">При объективном обследовании больного рано выявляется генерализованная лимфаденопатия, более выражено увеличение шейных лимфатических узлов. В конце 1-й недели появляется экзантема. Наряду с кровоизлияниями в кожу различных размеров отмечаются и другие элементы (розеолы, папулы, пятна), иногда сыпь напоминает коревую экзантему. Отмечается относительная брадикардия, а иногда и дикротия пульса, в дальнейшем при развитии миокардита брадикардия сменяется тахикардией. Границы сердца расширены, тоны сердца приглушены, АД понижено. Отмечаются одышка, кашель, колющие боли в боку, укорочение перкуторного звука, сухие и влажные хрипы, иногда шум трения плевры; рентгенологически выявляются инфильтративные изменения, нередко плевральный выпот. Выражены изменения органов пищеварения. Помимо рано появляющегося некротического фарингита, отмечаются боли в подложечной области, тошнота, рвота, урчание и боли в околопупочной области, водянистый обильный стул. Печень увеличена, болезненная при пальпации. Иногда развивается асцит. Со стороны нервной системы — сильная головная боль, менингеальные симптомы (при нормальном составе цереброспинальной жидкости), расстройства сознания, головокружение, шум в ушах; может наступить полная потеря слуха. В периоде реконвалесценции длительно сохраняется астенизация, наблюдается выпадение волос. </w:t>
              <w:br/>
              <w:t xml:space="preserve">При исследовании периферической крови лейкоцитоз со сдвигом лейкоцитарной формулы влево, тромбоцитопения, снижение содержания протромбина, повышается активность аминотрансфераз; положительная тимоловая проба, при почечной недостаточности повышается содержание мочевины в крови. При исследовании мочи характерна протеинурия (часто свыше 2 г/л), цилиндрурия. </w:t>
              <w:br/>
            </w:r>
            <w:r>
              <w:rPr>
                <w:b/>
                <w:bCs/>
              </w:rPr>
              <w:t>Осложнения</w:t>
            </w:r>
            <w:r>
              <w:rPr/>
              <w:t xml:space="preserve"> — пневмонии, миокардиты, психозы. </w:t>
              <w:br/>
            </w:r>
            <w:r>
              <w:rPr>
                <w:b/>
                <w:bCs/>
              </w:rPr>
              <w:t>Диагноз и дифференциальный диагноз.</w:t>
            </w:r>
            <w:r>
              <w:rPr/>
              <w:t xml:space="preserve"> Опасный характер болезни и необходимость организации и проведения строгих профилактических мероприятий делают особенно важной раннюю клиническую диагностику, так как результаты специфических методов исследований можно получить лишь в более поздние сроки. </w:t>
              <w:br/>
              <w:t xml:space="preserve">В начальном периоде болезни лихорадку Ласса необходимо дифференцировать от многих инфекционных болезней — брюшного тифа, стрептококковой ангины, дифтерии зева, пневмоний, вызванных пневмококками, легионеллами, хламидиями, риккетсиями, малярии, желтой лихорадки, геморрагической лихорадки Крым—Конго, кори, герпангины. Большое значение имеют эпидемиологические предпосылки (пребывание в эндемичной местности не более чем за 17 дней до развития болезни) и характерная клиническая симптоматика, в частности, тяжелое течение, сочетание лихорадки, язвенно-некротических изменений глотки, рвоты, поноса, геморрагического синдрома, почечной недостаточности. Имеет значение отсутствие эффекта от антибиотиков, противомалярийных и других химиотерапевтических препаратов, а также отрицательные результаты обычных бактериологических и паразитологических исследований. </w:t>
              <w:br/>
              <w:t xml:space="preserve">Диагноз подтверждается серологически при нарастании титров антител к вирусу Ласса в 4 раза и более. Используют метод непрямой флюоресценции антител или выявляют специфические антитела к вирусу Ласса (IgM). Диагноз лихорадки Ласса маловероятен, если к 14-му дню болезни антитела класса IgM отсутствуют. Выделение вируса лихорадки Ласса допустимо лишь в лабораториях, имеющих специальное защитное оборудование. Необходимо строго соблюдать меры защиты при работе с вируссодержашими материалами (кровь, моча и др.). Вирус можно выделить из патолргоанатомического материала (печень, селезенка, почки, сердце). </w:t>
              <w:br/>
            </w:r>
            <w:r>
              <w:rPr>
                <w:b/>
                <w:bCs/>
              </w:rPr>
              <w:t>Лечение</w:t>
            </w:r>
            <w:r>
              <w:rPr/>
              <w:t xml:space="preserve">. Все больные подлежат госпитализации и строгой изоляции. Для специфической терапии можно ввести 250—500 мл сыворотки или плазмы переболевших лихорадкой Ласса, взятой не ранее 2 мес после выздоровления. Эффективность серотерапии умеренная, а возможность получения подобной сыворотки может представиться очень редко. </w:t>
              <w:br/>
              <w:t xml:space="preserve">Перспективным является применение рибавирина (виразола). Из 20 больных лихорадкой Ласса, которые получали рибавирин, выжили 19, из 16 больных, которым вводили иммунную плазму, выжили только 6, а из 18 больных, не получавших этиотропной терапии, выжили 7 человек. Виразол назначали по следующей схеме: вначале внутривенно вводили 2 г препарата, затем по 1 г через 6 час в течение 4 дней, в последующие 6 дней — по 0,5 г через каждые 8 ч. В основном используют методы патогенетической терапии. Прежде всего, необходимо добиться регидратации и устранения ацидоза. Для этого используют различные растворы (см. Холера). При развитии инфекционно-токсического шока проводят комплекс соответствующих терапевтических мероприятий. Назначают витамины (особенно аскорбиновая кислота и Р-витаминные препараты), под контролем свертывания крови назначают гепарин внутривенно 10 000-50 000 ЕД/сут. </w:t>
              <w:br/>
            </w:r>
            <w:r>
              <w:rPr>
                <w:b/>
                <w:bCs/>
              </w:rPr>
              <w:t>Прогноз</w:t>
            </w:r>
            <w:r>
              <w:rPr/>
              <w:t xml:space="preserve"> для жизни серьезный. Болезнь протекает очень тяжело, летальность 36—67%. Если больной не погибает в острый период, все проявления болезни постепенно стихают, наступает полное выздоровление без резидуальных явлений. </w:t>
              <w:br/>
            </w:r>
            <w:r>
              <w:rPr>
                <w:b/>
                <w:bCs/>
              </w:rPr>
              <w:t>Профилактика и мероприятия в очаге.</w:t>
            </w:r>
            <w:r>
              <w:rPr/>
              <w:t xml:space="preserve"> Лихорадка Ласса относится к особо опасным вирусным болезням. Необходимо строгое проведение профилактических мероприятий с учетом воздушно-капельного и контактного пути передачи. Больного изолируют в бокс, а при возможности в специальные пластиковые или стеклянно-металлические кабины с автономным жизнеобеспечением. Персонал должен работать в защитной одежде. Для больного выделяют индивидуальные инструменты и посуду. Изоляция продолжается не менее 30 дней с начала заболевания, за контактировавшими наблюдение продолжается 17 дней. Проводится заключительная дезинфекция. </w:t>
            </w:r>
          </w:p>
          <w:p>
            <w:pPr>
              <w:pStyle w:val="Web"/>
              <w:jc w:val="center"/>
              <w:rPr/>
            </w:pPr>
            <w:r>
              <w:rPr>
                <w:b/>
                <w:bCs/>
                <w:sz w:val="27"/>
                <w:szCs w:val="27"/>
              </w:rPr>
              <w:t>ЛИХОРАДКА МАРБУРГ (FEBRIS MARBURG)</w:t>
            </w:r>
            <w:r>
              <w:rPr/>
              <w:t xml:space="preserve"> </w:t>
            </w:r>
          </w:p>
          <w:p>
            <w:pPr>
              <w:pStyle w:val="Normal"/>
              <w:jc w:val="center"/>
              <w:rPr/>
            </w:pPr>
            <w:r>
              <w:rPr/>
              <mc:AlternateContent>
                <mc:Choice Requires="wps">
                  <w:drawing>
                    <wp:inline distT="0" distB="0" distL="0" distR="0">
                      <wp:extent cx="4762500" cy="9525"/>
                      <wp:effectExtent l="0" t="0" r="0" b="0"/>
                      <wp:docPr id="5"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Лихорадка Марбург (синонимы: болезнь Марбурга, геморрагическая лихорадка Мариди; Marburg disease — англ.) — острая вирусная болезнь, характеризующаяся тяжелым течением, высокой летальностью, геморрагическим синдромом, поражением печени, желудочно-кишечного тракта и центральной нервной системы.</w:t>
            </w:r>
            <w:r>
              <w:rPr/>
              <w:t xml:space="preserve"> </w:t>
              <w:br/>
            </w:r>
            <w:r>
              <w:rPr>
                <w:b/>
                <w:bCs/>
              </w:rPr>
              <w:t>Этиология</w:t>
            </w:r>
            <w:r>
              <w:rPr/>
              <w:t xml:space="preserve">. Вирусы Марбурга и Эбола сходны по своей морфологии, но отличаются по антигенной структуре. Характерен полиморфизм, вирионы могут быть червеобразной, спиралевидной и округлой формы. Длина их колеблется от 665 до 1200 нм, диаметр поперечного сечения — 70—80 нм. По ультраструктуре и антигенному составу отличаются от всех известных вирусов. Вирусные частицы содержат РНК, липопротеин; присутствия гемагглютининов и гемолизинов не выявлено. Антигенная активность связана с вирусными частицами, существования растворимого антигена не доказано. Вирусы выделяются и пассируются на морских свинках и в культуре перевиваемых клеток почки зеленой мартышки (Ve-rd). При пассировании в культурах тканей вирус оказывает неполный цитопатический эффект или вовсе его не вызывает. Относится к семейству Filoviridae, роду Lyssavirus. </w:t>
              <w:br/>
            </w:r>
            <w:r>
              <w:rPr>
                <w:b/>
                <w:bCs/>
              </w:rPr>
              <w:t>Эпидемиология</w:t>
            </w:r>
            <w:r>
              <w:rPr/>
              <w:t xml:space="preserve">. Первые вспышки заболевания возникли в 1967 году одновременно в гг. Марбурге и Франкфурте-на-Майне, один больной наблюдался в это время в Югославии. Источником инфекции в основном служили ткани африканских зеленых мартышек (25 больных), были и вторичные заболевания (6 больных) — у двух врачей, одной медсестры, работника морга и жены ветеринарного врача. Из 25 первично зараженных больных 7 человек умерли. В дальнейшем подобные заболевания наблюдались в Судане (район деревни Мариди, болезнь назвали лихорадкой Мариди), в Кении, ЮАР. Источником инфекции и резервуаром вируса в природе во время всех этих вспышек были африканские зеленые мартышки (Ceropithecus aethiops), у которых инфекция может протекать инаппарантно. Участие других животных в природных очагах инфекции, а также пути передачи инфекции обезьянам пока не изучены. </w:t>
              <w:br/>
              <w:t xml:space="preserve">Больной человек представляет опасность для окружающих. Выделение вируса происходит с носоглоточным содержимым, мочой, заразна также кровь больных. Инфицирование людей может происходить воздушно-капельным путем, при попадании вируса на конъюнктивы, а также на кожу (случайные уколы иглой или порезы), не исключается возможность полового пути передачи инфекции (вирус обнаруживался в семенной жидкости). Вирус в организме переболевшего человека может сохраняться до 3 мес. </w:t>
              <w:br/>
            </w:r>
            <w:r>
              <w:rPr>
                <w:b/>
                <w:bCs/>
              </w:rPr>
              <w:t>Патогенез</w:t>
            </w:r>
            <w:r>
              <w:rPr/>
              <w:t xml:space="preserve">. Воротами инфекции служат поврежденная кожа, слизистые оболочки (ротовая полость, глаза). Характерна диссеминация вируса. Размножение его может происходить в различных органах и тканях (печень, селезенка, легкие, костный мозг, яички и др.). Вирус длительно обнаруживается в крови, сперме (до 12 нед). Патогистологические изменения отмечаются в печени (ожирение печеночных клеток, некробиоз отдельных клеток, клеточная инфильтрация), почках (поражение эпителия почечных канальцев), селезенке, миокарде, легких. Множественные мелкие кровоизлияния в различных органах (головной мозг и др.). </w:t>
              <w:br/>
            </w:r>
            <w:r>
              <w:rPr>
                <w:b/>
                <w:bCs/>
              </w:rPr>
              <w:t>Симптомы и течение. Инкубационный период</w:t>
            </w:r>
            <w:r>
              <w:rPr/>
              <w:t xml:space="preserve"> 2—16 сут. Клинические симптомы, тяжесть течения и исходы при заболеваниях, описанных как лихорадка Марбург и геморрагическая лихорадка Мариди, ничем не различаются. Продромальный период отсутствует. Болезнь начинается остро с быстрым повышением температуры тела до высокого уровня, часто с ознобом. С первых дней болезни отмечаются признаки общей интоксикации (головная боль, разбитость, мышечные и суставные боли), через несколько дней присоединяются поражения желудочно-кишечного тракта, геморрагический синдром; развивается обезвоживание, нарушается сознание. </w:t>
              <w:br/>
              <w:t xml:space="preserve">В начальный период больной жалуется на головную боль разлитого характера или более выраженную в лобной области, боли в груди колющего характера, усиливающиеся при дыхании, загрудинные боли, иногда сухой кашель. Появляется ощущение сухости и боль в горле. Отмечается гиперемия слизистой оболочки глотки, кончик и края языка красные; на твердом и мягком небе, языке появляются везикулы, при вскрытии которых образуются поверхностные эрозии; в отличие от лихорадки Ласса выраженного некроза не наблюдается. Тонус мышц, особенно спины, шеи, жевательных мышц повышен, пальпация их болезненна. С З-4-ro дня болезни присоединяются боли в животе схваткообразного характера. Стул жидкий, водянистый, у половины больных отмечается примесь крови в стуле (иногда сгустками) или наблюдаются признаки желудочно-кишечного кровотечения (мелена). У отдельных больных появляется рвота с примесью желчи и крови в рвотных массах. Понос наблюдается почти у всех больных (83%), длится около недели; рвота бывает реже (68%), продолжается 4—5 дней. </w:t>
              <w:br/>
              <w:t xml:space="preserve">У половины больных на 4—5-й день болезни на туловище появляется сыпь (иногда кореподобная), у некоторых больных на фоне макулопапулезной сыпи могут отмечаться везикулезные элементы. Сыпь распространяется на верхние конечности, шею, лицо. Иногда беспокоит кожный зуд. При развитии геморрагического синдрома появляются кровоизлияния в кожу (у 62% больных), в конъюнктиву, слизистую оболочку полости рта. В это время появляются носовые, маточные, желудочно-кишечные кровотечения. В конце 1-й, иногда на 2-й неделе признаки токсикоза достигают максимальной выраженности. Появляются симптомы дегидратации, инфекционно-токсического шока. Иногда наблюдаются судороги, потеря сознания. В этот период больные нередко умирают. </w:t>
              <w:br/>
              <w:t xml:space="preserve">При исследовании крови отмечаются лейкопения, тромбоцитопения, анизоцитоз, пойкилоцитоз, базофильная зернистость эритроцитов. Цереброспинальная жидкость даже у больных с признаками раздражения мозговых оболочек остается без изменений. Период выздоровления затягивается на 3—4 нед. В это время отмечается облысение, периодические боли в животе, ухудшение аппетита и длительные психические расстройства. К поздним осложнениям относят поперечный миелит и увеит. </w:t>
              <w:br/>
            </w:r>
            <w:r>
              <w:rPr>
                <w:b/>
                <w:bCs/>
              </w:rPr>
              <w:t>Диагноз и дифференциальный диагноз.</w:t>
            </w:r>
            <w:r>
              <w:rPr/>
              <w:t xml:space="preserve"> При распознавании болезни важное значение имеют эпидемиологические предпосылки (пребывание в местностях с природными очагами лихорадки Марбург, работа с тканями африканских мартышек, контакт с больными). Характерна клиническая картина: острое начало заболевания, тяжелое течение, наличие везикулезно-эрозивных изменений слизистой оболочки полости рта, геморрагический синдром, экзантема, понос, рвота, обезвоживание, тяжелое поражение центральной нервной системы (расстройства сознания, менингеальный синдром), характерные изменения периферической крови. Имеют некоторое значение отсутствие эффекта от применения антибиотиков, химиотерапевтических и противомалярийных препаратов, отрицательные результаты обычных бактериологических и паразитологических исследований. </w:t>
              <w:br/>
            </w:r>
            <w:r>
              <w:rPr>
                <w:i/>
                <w:iCs/>
              </w:rPr>
              <w:t>Специфические методы</w:t>
            </w:r>
            <w:r>
              <w:rPr/>
              <w:t xml:space="preserve"> лабораторных исследований позволяют выявить вирус или антитела к нему. Работа с вируссодержащим материалом проводится с соблюдением мер профилактики только в специально оборудованных лабораториях. При взятии материала для лабораторных исследований соблюдают правила упаковки и пересылки, рекомендуемых для особо опасных инфекций (помещать в металлические биксы, направлять в лаборатории нарочным). Антитела в сыворотке крови больных определяют с помощью иммунофлюоресцентного метода. </w:t>
              <w:br/>
              <w:t xml:space="preserve">Дифференцируют от других геморрагических лихорадок (Ласса, Крым—Конго), тифопаратифозных заболеваний, малярии, кори, менин-гококковой инфекции. </w:t>
              <w:br/>
            </w:r>
            <w:r>
              <w:rPr>
                <w:b/>
                <w:bCs/>
              </w:rPr>
              <w:t>Лечение</w:t>
            </w:r>
            <w:r>
              <w:rPr/>
              <w:t xml:space="preserve">. Этиотропная терапия не разработана. Сыворотка реконвалесцентов не дает ни профилактического, ни терапевтического эффекта. Нет эффективных противовирусных химиопрепаратов. Основное значение имеет патогенетическая терапия. Проводится комплекс мероприятий, направленных на борьбу с обезвоживанием (см. Холера), инфекционно-токсическим шоком (см. соответствующий раздел). Для борьбы с интоксикацией назначают ингаляции кислорода через носовые катетеры. Внутривенно капельно вводят 70-90 мг преднизолона, 10 000 ЕД гепарина, 10% раствор глюкозы, гемодез (до 300 мл). Заболевание протекает с лейкопенией и снижением иммунологической реактивности. В связи с этим через каждые 10 дней необходимо внутримышечно вводить нормальный человеческий иммуноглобулин по 10—15 мл в острый период и по 6 мл в периоде реконвалесценции. </w:t>
              <w:br/>
            </w:r>
            <w:r>
              <w:rPr>
                <w:b/>
                <w:bCs/>
              </w:rPr>
              <w:t>Прогноз</w:t>
            </w:r>
            <w:r>
              <w:rPr/>
              <w:t xml:space="preserve"> всегда серьезный. Общая смертность составляет 25%, смерть наступает обычно на 8—16-й день болезни. </w:t>
              <w:br/>
            </w:r>
            <w:r>
              <w:rPr>
                <w:b/>
                <w:bCs/>
              </w:rPr>
              <w:t>Профилактика и мероприятия в очаге.</w:t>
            </w:r>
            <w:r>
              <w:rPr/>
              <w:t xml:space="preserve"> Больные лихорадкой Марбург подлежат обязательной госпитализации и строгой изоляции в отдельном боксе. Соблюдаются все меры предосторожности (см. Лихорадка Ласса). </w:t>
            </w:r>
          </w:p>
          <w:p>
            <w:pPr>
              <w:pStyle w:val="Web"/>
              <w:jc w:val="center"/>
              <w:rPr/>
            </w:pPr>
            <w:r>
              <w:rPr>
                <w:b/>
                <w:bCs/>
                <w:sz w:val="27"/>
                <w:szCs w:val="27"/>
              </w:rPr>
              <w:t>ЛИХОРАДКА ЭБОЛА (FEBRIS EBOLA)</w:t>
            </w:r>
            <w:r>
              <w:rPr/>
              <w:t xml:space="preserve"> </w:t>
            </w:r>
          </w:p>
          <w:p>
            <w:pPr>
              <w:pStyle w:val="Normal"/>
              <w:jc w:val="center"/>
              <w:rPr/>
            </w:pPr>
            <w:r>
              <w:rPr/>
              <mc:AlternateContent>
                <mc:Choice Requires="wps">
                  <w:drawing>
                    <wp:inline distT="0" distB="0" distL="0" distR="0">
                      <wp:extent cx="4762500" cy="9525"/>
                      <wp:effectExtent l="0" t="0" r="0" b="0"/>
                      <wp:docPr id="6"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Лихорадка Эбола — острая вирусная высококонтагиозная болезнь, характеризуется тяжелым течением, высокой летальностью и развитием геморрагического синдрома.</w:t>
            </w:r>
            <w:r>
              <w:rPr/>
              <w:t xml:space="preserve"> </w:t>
              <w:br/>
            </w:r>
            <w:r>
              <w:rPr>
                <w:b/>
                <w:bCs/>
              </w:rPr>
              <w:t>Этиология</w:t>
            </w:r>
            <w:r>
              <w:rPr/>
              <w:t xml:space="preserve">. В 1976 г. в Южном Судане и Северном Заире вспыхнула эпидемия геморрагической лихорадки. В Судане заболело около 300 человек (умерло 151), в Заире заболело 237, из которых умерло 211 человек. Был выделен вирус в местности около реки Эбола в Заире, отсюда название — лихорадка Эбола. По своим морфологическим свойствам вирус Эбола не отличается от вируса Марбург, но отличается от него в антигенном отношении. Относится также к семейству рабдовирусов, роду лисса-вирусов. </w:t>
              <w:br/>
            </w:r>
            <w:r>
              <w:rPr>
                <w:b/>
                <w:bCs/>
              </w:rPr>
              <w:t>Эпидемиология</w:t>
            </w:r>
            <w:r>
              <w:rPr/>
              <w:t xml:space="preserve">. Резервуаром вируса в природе считаются грызуны, обитающие около жилья человека. Больной человек представляет опасность для окружающих. Были отмечены случаи вторичного и третичного распространения инфекции, в основном среди персонала госпиталя. Вирус выделяется от больных около 3 нед. Возможна передача инфекции через недостаточно простерилизованные иглы и другие инструменты. </w:t>
              <w:br/>
            </w:r>
            <w:r>
              <w:rPr>
                <w:b/>
                <w:bCs/>
              </w:rPr>
              <w:t>Патогенез</w:t>
            </w:r>
            <w:r>
              <w:rPr/>
              <w:t xml:space="preserve">. Воротами инфекции являются слизистые оболочки респираторного тракта и микротравмы кожи. На месте ворот инфекции видимых изменений не развивается. Характерна быстрая генерализация инфекции с развитием общей интоксикации и тромбогеморрагического синдрома. При обследовании населения в эндемичных районах у 7% обнаружены антитела к вирусу Эбола, что позволяет допустить возможность легкого и даже бессимптомного течения инфекции, которые остаются не выявленными. </w:t>
              <w:br/>
            </w:r>
            <w:r>
              <w:rPr>
                <w:b/>
                <w:bCs/>
              </w:rPr>
              <w:t xml:space="preserve">Симптомы и течение. Инкубационный период </w:t>
            </w:r>
            <w:r>
              <w:rPr/>
              <w:t xml:space="preserve">продолжается от 4 до 6 дней. В клинической симптоматике лихорадка Эбола сходна с лихорадкой Марбург. Различная тяжесть болезни и частота летальных исходов при эпидемических вспышках в различных регионах связана с биологическими и антигенными различиями выделенных штаммов вируса. Заболевание начинается остро, больных беспокоит сильная головная боль, боли в мышцах, понос, боли в животе. Несколько позднее появляется сухой кашель и колющие боли в грудной клетке, развиваются признаки дегидратации. На 5-7-й день болезни появляется макулопапулезная сыпь, после исчезновения которой отмечается шелушение кожи. Геморрагический синдром проявляется в виде носовых кровотечений, кровавой рвоте, маточных кровотечений, у беременных наступает выкидыш. При исследовании крови отмечается нейтрофильный лейкоцитоз, анемия. Смерть наступает обычно на 2-й неделе болезни на фоне кровотечений и шока. </w:t>
              <w:br/>
            </w:r>
            <w:r>
              <w:rPr>
                <w:b/>
                <w:bCs/>
              </w:rPr>
              <w:t>Диагноз и дифференциальный диагноз.</w:t>
            </w:r>
            <w:r>
              <w:rPr/>
              <w:t xml:space="preserve"> Распознавание основывается на эпидемиологических предпосылках (пребывание в эндемичной местности, контакты с больными и др.) и характерной клинической симптоматике. Специфические лабораторные исследования допускаются лишь в специально оборудованных лабораториях. </w:t>
              <w:br/>
            </w:r>
            <w:r>
              <w:rPr>
                <w:b/>
                <w:bCs/>
              </w:rPr>
              <w:t>Лечение</w:t>
            </w:r>
            <w:r>
              <w:rPr/>
              <w:t xml:space="preserve">. См. Лихорадка Марбург. </w:t>
              <w:br/>
            </w:r>
            <w:r>
              <w:rPr>
                <w:b/>
                <w:bCs/>
              </w:rPr>
              <w:t>Прогноз</w:t>
            </w:r>
            <w:r>
              <w:rPr/>
              <w:t xml:space="preserve"> серьезный, летальность очень высокая. </w:t>
              <w:br/>
            </w:r>
            <w:r>
              <w:rPr>
                <w:b/>
                <w:bCs/>
              </w:rPr>
              <w:t>Профилактика и мероприятия в очаге.</w:t>
            </w:r>
            <w:r>
              <w:rPr/>
              <w:t xml:space="preserve"> Проводятся как при других особо опасных геморрагических лихорадках (Ласса, Марбург). </w:t>
            </w:r>
          </w:p>
          <w:p>
            <w:pPr>
              <w:pStyle w:val="Web"/>
              <w:jc w:val="center"/>
              <w:rPr/>
            </w:pPr>
            <w:r>
              <w:rPr>
                <w:b/>
                <w:bCs/>
                <w:sz w:val="27"/>
                <w:szCs w:val="27"/>
              </w:rPr>
              <w:t>АРГЕНТИНСКАЯ ГЕМОРРАГИЧЕСКАЯ ЛИХОРАДКА (FEBRIS HAEMORRHAGICA ARGENTINIC)</w:t>
            </w:r>
            <w:r>
              <w:rPr/>
              <w:t xml:space="preserve"> </w:t>
            </w:r>
          </w:p>
          <w:p>
            <w:pPr>
              <w:pStyle w:val="Normal"/>
              <w:jc w:val="center"/>
              <w:rPr/>
            </w:pPr>
            <w:r>
              <w:rPr/>
              <mc:AlternateContent>
                <mc:Choice Requires="wps">
                  <w:drawing>
                    <wp:inline distT="0" distB="0" distL="0" distR="0">
                      <wp:extent cx="4762500" cy="9525"/>
                      <wp:effectExtent l="0" t="0" r="0" b="0"/>
                      <wp:docPr id="7"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Аргентинская геморрагическая лихорадка — острая вирусная болезнь, относящаяся к зоонозам с природной очаговостыо. Характеризуется лихорадкой, экзантемой, разной выраженностью тромбогеморрагическим синдромом.</w:t>
            </w:r>
            <w:r>
              <w:rPr/>
              <w:t xml:space="preserve"> </w:t>
              <w:br/>
            </w:r>
            <w:r>
              <w:rPr>
                <w:b/>
                <w:bCs/>
              </w:rPr>
              <w:t>Этиология</w:t>
            </w:r>
            <w:r>
              <w:rPr/>
              <w:t xml:space="preserve">. Возбудитель — вирус Хунин (по названию города, где зарегистрированы первые случаи болезни) относится к аренавирусам, к которым относятся возбудители лихорадки Ласса и боливийской геморрагической лихорадки. Вирус патогенен для новорожденных белых мышей и хомяков. Культивируют на куриных эмбрионах и в культуре перевиваемых клеток. </w:t>
              <w:br/>
            </w:r>
            <w:r>
              <w:rPr>
                <w:b/>
                <w:bCs/>
              </w:rPr>
              <w:t>Эпидемиология</w:t>
            </w:r>
            <w:r>
              <w:rPr/>
              <w:t xml:space="preserve">. Резервуаром и источником инфекции являются грызуны Calomis laucha, Calomis musculinus. Вирусы выделялись также от гамазовых клещей. Заболеваемость характеризуется сезонностью — с февраля по июнь, пик заболеваемости в мае. Заболевают преимущественно сельские жители. Заражение происходит воздушно-пылевым путем, вдыхая пыль, инфицированную грызунами. Заражение может наступить и через продукты питания, инфицированные мочой грызунов. Эпидемические вспышки наблюдались ежегодно, число заболевших колебалось от 100 до 3500 человек. </w:t>
              <w:br/>
            </w:r>
            <w:r>
              <w:rPr>
                <w:b/>
                <w:bCs/>
              </w:rPr>
              <w:t>Патогенез</w:t>
            </w:r>
            <w:r>
              <w:rPr/>
              <w:t xml:space="preserve">. Многие вопросы патогенеза изучены недостаточно. Воротами инфекции являются слизистые оболочки респираторных органов и пищеварительного тракта, возможно инфицирование через микротравмы кожи. На месте ворот инфекции первичного аффекта не наблюдается. Характерна дессиминация вируса и поражение ряда органов и систем. Большую роль в патогенезе играет развитие тромбогеморрагического синдрома. </w:t>
              <w:br/>
            </w:r>
            <w:r>
              <w:rPr>
                <w:b/>
                <w:bCs/>
              </w:rPr>
              <w:t>Симптомы и течение. Инкубационный период</w:t>
            </w:r>
            <w:r>
              <w:rPr/>
              <w:t xml:space="preserve"> продолжается от 7 до 16 дней. Заболевание начинается постепенно. Повышается температура тела, иногда с ознобом, появляется слабость, головная боль, боли в мышцах, тошнота, рвота, анорексия. Лихорадка нарастает и достигает 39-40°С. При осмотре выявляется гиперемия лица, шеи, инъекция сосудов склер. Может быть небольшое увеличение лимфатических узлов. На 3-5-й день болезни состояние больного ухудшается, появляются признаки обезвоживания (АД падает до 50—100 мм рт. ст.), нарастает олигурия. При более тяжелых формах развиваются выраженные проявления тромбогеморрагического синдрома: кровавая рвота, мелена, кровоточивость десен, носовые кровотечения, гематурия. Возможны изменения нервной системы — возбуждение, делириозное состояние, ступор. На 7-10-й день может наступить шок, желудочно-кишечное кровотечение. В летальных случаях причиной смерти обычно является отек легкого. </w:t>
              <w:br/>
            </w:r>
            <w:r>
              <w:rPr>
                <w:b/>
                <w:bCs/>
              </w:rPr>
              <w:t>Диагноз и дифференциальный диагноз.</w:t>
            </w:r>
            <w:r>
              <w:rPr/>
              <w:t xml:space="preserve"> Учитывают эпидемиологические данные (пребывание в эндемичной местности, уровень заболеваемости и др.) и характерную клиническую симптоматику. Работа по специфической расшифровке диагноза может проводиться лишь в лабораториях, специально оборудованных для работы с особо опасными вирусами. Следует учитывать, что антитела появляются не ранее 10—20 дня от начала болезни. </w:t>
              <w:br/>
              <w:t xml:space="preserve">Дифференцировать нужно от других геморрагических лихорадок. </w:t>
              <w:br/>
            </w:r>
            <w:r>
              <w:rPr>
                <w:b/>
                <w:bCs/>
              </w:rPr>
              <w:t>Лечение</w:t>
            </w:r>
            <w:r>
              <w:rPr/>
              <w:t xml:space="preserve">. Показано, что введение иммунной плазмы существенно снижает летальность (с 16 до 1 %) в эксперименте на обезьянах показана эффективность рибавирина (виразола). Проводят патогенетическую терапию (регидратация, гемодиализ и др.). </w:t>
              <w:br/>
            </w:r>
            <w:r>
              <w:rPr>
                <w:b/>
                <w:bCs/>
              </w:rPr>
              <w:t>Прогноз</w:t>
            </w:r>
            <w:r>
              <w:rPr/>
              <w:t xml:space="preserve">. Смертность обычно составляет от 3 до 15%. </w:t>
              <w:br/>
            </w:r>
            <w:r>
              <w:rPr>
                <w:b/>
                <w:bCs/>
              </w:rPr>
              <w:t>Профилактика и мероприятия в очаге.</w:t>
            </w:r>
            <w:r>
              <w:rPr/>
              <w:t xml:space="preserve"> Специфическая профилактика не разработана. Уничтожение грызунов, обитающих в домах. </w:t>
            </w:r>
          </w:p>
          <w:p>
            <w:pPr>
              <w:pStyle w:val="Web"/>
              <w:jc w:val="center"/>
              <w:rPr/>
            </w:pPr>
            <w:r>
              <w:rPr>
                <w:b/>
                <w:bCs/>
                <w:sz w:val="27"/>
                <w:szCs w:val="27"/>
              </w:rPr>
              <w:t>БОЛИВИАНСКАЯ ГЕМОРРАГИЧЕСКАЯ ЛИХОРАДКА (FEBRIS HAEMORRHAGICA BOUV1ANA)</w:t>
            </w:r>
            <w:r>
              <w:rPr/>
              <w:t xml:space="preserve"> </w:t>
            </w:r>
          </w:p>
          <w:p>
            <w:pPr>
              <w:pStyle w:val="Normal"/>
              <w:jc w:val="center"/>
              <w:rPr/>
            </w:pPr>
            <w:r>
              <w:rPr/>
              <mc:AlternateContent>
                <mc:Choice Requires="wps">
                  <w:drawing>
                    <wp:inline distT="0" distB="0" distL="0" distR="0">
                      <wp:extent cx="4762500" cy="9525"/>
                      <wp:effectExtent l="0" t="0" r="0" b="0"/>
                      <wp:docPr id="8"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Боливианская геморрагическая лихорадка — острая вирусная болезнь, характеризуется природной очаговостью, лихорадкой, развитием тромбогеморрагического синдрома. По клинической картине сходна с аргентинской геморрагической лихорадкой.</w:t>
            </w:r>
            <w:r>
              <w:rPr/>
              <w:t xml:space="preserve"> </w:t>
              <w:br/>
            </w:r>
            <w:r>
              <w:rPr>
                <w:b/>
                <w:bCs/>
              </w:rPr>
              <w:t>Этиология</w:t>
            </w:r>
            <w:r>
              <w:rPr/>
              <w:t xml:space="preserve">. Возбудитель, названный вирусом Мачупо, (по названию реки в очаге заболевания) относится к аренавирусам. По своим свойствам сходен с вирусом Хунин, но отличается от него в антигенном отношении. </w:t>
              <w:br/>
            </w:r>
            <w:r>
              <w:rPr>
                <w:b/>
                <w:bCs/>
              </w:rPr>
              <w:t>Эпидемиология</w:t>
            </w:r>
            <w:r>
              <w:rPr/>
              <w:t xml:space="preserve">. Резервуаром и источником инфекции являются грызуны </w:t>
            </w:r>
            <w:r>
              <w:rPr>
                <w:i/>
                <w:iCs/>
              </w:rPr>
              <w:t>Calomys callosus</w:t>
            </w:r>
            <w:r>
              <w:rPr/>
              <w:t xml:space="preserve">, у которых отмечается хроническое течение инфекции и выделение вируса с мочой. Инфицирование человека может происходить через загрязненные грызунами воду и продукты, а также при вдыхании инфицированной пыли. Наблюдались случаи заражения людей от больного человека. Заболевание наблюдается в течение всего года. Распространено в некоторых районах Боливии. За период с 1959 по 1963 г. из общего числа проживающих в эндемичном регионе 4000—6000 переболело 750 человек. </w:t>
              <w:br/>
            </w:r>
            <w:r>
              <w:rPr>
                <w:b/>
                <w:bCs/>
              </w:rPr>
              <w:t>Патогенез</w:t>
            </w:r>
            <w:r>
              <w:rPr/>
              <w:t xml:space="preserve">. Изучен недостаточно, сходен с патогенезом аргентинской геморрагической лихорадки. </w:t>
              <w:br/>
            </w:r>
            <w:r>
              <w:rPr>
                <w:b/>
                <w:bCs/>
              </w:rPr>
              <w:t>Симптомы и течение. Инкубационный период</w:t>
            </w:r>
            <w:r>
              <w:rPr/>
              <w:t xml:space="preserve"> длится от 7 до 14 дней. Заболевание начинается постепенно. В течение нескольких дней температура достигает 39—40°С и держится на этом уровне в течение нескольких дней. Геморрагические проявления в начальном периоде встречаются чаще, чем при аргентинской геморрагической лихорадке. Могут быть носовые, желудочные, маточные кровотечения. Болезнь длится 2-3 нед. В периоде реконвалесценции наблюдается выпадение волос. </w:t>
              <w:br/>
            </w:r>
            <w:r>
              <w:rPr>
                <w:b/>
                <w:bCs/>
              </w:rPr>
              <w:t>Диагноз и дифференциальный диагноз.</w:t>
            </w:r>
            <w:r>
              <w:rPr/>
              <w:t xml:space="preserve"> Учитывают прежде всего эпидемиологические данные (пребывание в эндемичных очагах). Лабораторная диагностика как при аргентинской геморрагической лихорадке. </w:t>
              <w:br/>
            </w:r>
            <w:r>
              <w:rPr>
                <w:b/>
                <w:bCs/>
              </w:rPr>
              <w:t>Лечение</w:t>
            </w:r>
            <w:r>
              <w:rPr/>
              <w:t xml:space="preserve">. См. Аргентинская геморрагическая лихорадка. </w:t>
              <w:br/>
            </w:r>
            <w:r>
              <w:rPr>
                <w:b/>
                <w:bCs/>
              </w:rPr>
              <w:t>Прогноз</w:t>
            </w:r>
            <w:r>
              <w:rPr/>
              <w:t xml:space="preserve">. Летальность колеблется от 5 до 30%. </w:t>
              <w:br/>
            </w:r>
            <w:r>
              <w:rPr>
                <w:b/>
                <w:bCs/>
              </w:rPr>
              <w:t>Профилактика</w:t>
            </w:r>
            <w:r>
              <w:rPr/>
              <w:t>. См. Аргентинская геморрагическая лихорадка.</w:t>
            </w:r>
          </w:p>
        </w:tc>
      </w:tr>
    </w:tbl>
    <w:p>
      <w:pPr>
        <w:pStyle w:val="Normal"/>
        <w:rPr/>
      </w:pPr>
      <w:r>
        <w:rPr/>
      </w:r>
    </w:p>
    <w:p>
      <w:pPr>
        <w:pStyle w:val="Normal"/>
        <w:jc w:val="center"/>
        <w:rPr/>
      </w:pPr>
      <w:r>
        <w:rPr>
          <w:b/>
          <w:bCs/>
          <w:sz w:val="36"/>
          <w:szCs w:val="36"/>
        </w:rPr>
        <w:t>ЯПОНСКИЙ ЭНЦЕФАЛИТ</w:t>
      </w:r>
      <w:r>
        <w:rPr/>
        <w:t xml:space="preserve"> </w:t>
      </w:r>
    </w:p>
    <w:p>
      <w:pPr>
        <w:pStyle w:val="Normal"/>
        <w:jc w:val="center"/>
        <w:rPr/>
      </w:pPr>
      <w:r>
        <w:rPr/>
        <mc:AlternateContent>
          <mc:Choice Requires="wps">
            <w:drawing>
              <wp:inline distT="0" distB="0" distL="0" distR="0">
                <wp:extent cx="4762500" cy="9525"/>
                <wp:effectExtent l="0" t="0" r="0" b="0"/>
                <wp:docPr id="9"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Японский энцефалит — (encephalitis japonica, Japanese encephalitis) — острое инфекционное эндемичное заболевание с преимущественным поражением нервной системы, вызываемое фильтрующимися нейтротропными вирусами, переносчиками которых служат комары. Резервуаром вируса в природе служат животные и птицы.</w:t>
      </w:r>
      <w:r>
        <w:rPr/>
        <w:t xml:space="preserve"> </w:t>
        <w:br/>
        <w:t xml:space="preserve">Японский энцефалит (ЯЭ) является одной из наиболее тяжелых трансмиссивных нейроинфекций человека. </w:t>
        <w:br/>
        <w:t xml:space="preserve">Несмотря на бесспорно давнее существование этого заболевания, первые публикации, посвященные клинической картине болезни, появились в 1924 году, в период эпидемии, охватившей 7000 человек и ставшей национальным бедствием для Японии. Около восьмидесяти процентов из заболевших погибли. </w:t>
        <w:br/>
        <w:t xml:space="preserve">Японские исследователи описывали эту форму нейроинфекций под названием «японский энцефалит» (Takaki, 1926), «летний энцефалит» (Futaki), «энцефалит Б» (Kaneko et al, 1936). В литературе встречались следующие наименования заболевания — японский энцефалит (encephalitis japonica), энцефалит Б, комариный энцефалит, летне-осенний комариный энцефалит и.т.д. </w:t>
        <w:br/>
        <w:t xml:space="preserve">Вскоре за этой формой нейроинфекций закрепилось общепринятое название — японский энцефалит (encephalitis japonica). </w:t>
        <w:br/>
        <w:t xml:space="preserve">В дальнейшем оказалось, что японский энцефалит является природно-очаговым вирусным заболеванием, встречающимся не только в Японии, но и в других странах Тихоокеанского региона, в том числе и в российском Приморье. </w:t>
        <w:br/>
        <w:t xml:space="preserve">В отечественной литературе первая публикация, посвященная этому заболеванию, принадлежит первооткрывателю клиники клещевого энцефалита, выдающемуся невропатологу профессору А.Г.Панову (1940). </w:t>
        <w:br/>
      </w:r>
      <w:r>
        <w:rPr>
          <w:b/>
          <w:bCs/>
        </w:rPr>
        <w:t>Этиология</w:t>
      </w:r>
      <w:r>
        <w:rPr/>
        <w:t xml:space="preserve">. Возбудитель японского энцефалита выделен в 30-е годы нынешнего столетия (Hayashi, 1934, А. А. Смородинцев, А. К. Шубладзе, В. Д. Неустроев , 1938). Вирус японского энцефалита относится к группе Б фильтрующихся нейротропных арбовирусов. Его размеры не превышают 15—22 ммк. Весьма устойчив во внешней среде. Кипячением убивается в течение 2 ч. Спирт, эфир и ацетон оказывают угнетающее действие на активность вируса лишь спустя 3 дня. При отрицательных температурах может сохраняться до 395 дней [А. Н. Шаповал, 1965]. </w:t>
        <w:br/>
      </w:r>
      <w:r>
        <w:rPr>
          <w:b/>
          <w:bCs/>
        </w:rPr>
        <w:t>Эпидемиология</w:t>
      </w:r>
      <w:r>
        <w:rPr/>
        <w:t xml:space="preserve">. Кроме человека, восприимчивыми к вирусу японского энцефалита являются белые мыши, обезьяны, лошади, коровы, козы, овцы и т.д. </w:t>
        <w:br/>
        <w:t xml:space="preserve">Заражение человека происходит в период кровососания на нем комаров </w:t>
      </w:r>
      <w:r>
        <w:rPr>
          <w:i/>
          <w:iCs/>
        </w:rPr>
        <w:t>Culex pipiens, Culex trithaeniorhynchus, Aedes togoi, Aedes japonicus</w:t>
      </w:r>
      <w:r>
        <w:rPr/>
        <w:t xml:space="preserve">. Для японского энцефалита характерна сезонность, связанная со временем выплода комаров. Заболевают преимущественно люди молодого возраста, работающие в заболоченных местах. </w:t>
        <w:br/>
      </w:r>
      <w:r>
        <w:rPr>
          <w:b/>
          <w:bCs/>
        </w:rPr>
        <w:t>Патогенез</w:t>
      </w:r>
      <w:r>
        <w:rPr/>
        <w:t xml:space="preserve">. Развитие заболевания прежде всего зависит от состояния организма, его реактивных свойств, определяющих степень сопротивляемости к воздействию, а также от количества введенного вируса, его вирулентности и штаммовых свойств. </w:t>
        <w:br/>
        <w:t xml:space="preserve">Часто при попадании в организм человека вирус гибнет уже в месте его инокуляции. Известен феномен «проэпидемичивания» [А. Н. Шаповал, 1965],, при котором в результате длительного нахождения в эпидемическом очаге у человека развивается резистентность к воздействию вируса. </w:t>
        <w:br/>
        <w:t xml:space="preserve">Распространение возбудителя в организме может происходить как гематогенным, так и невральным путем. Проницаемость гематоэнцефалического барьера для вируса зависит от многих факторов, в первую очередь, от перегревания организма, при котором заболевание развивается быстрее. </w:t>
        <w:br/>
        <w:t xml:space="preserve">Преодолев гематоэнцефалический барьер, вирус проникает в паренхиму мозга, где в основном и происходит его размножение. При тяжелых формах заболевания происходит генерализация возбудителя в организме и репродукция вируса как в нервной системе, так и вне ее. Проникновение вируса в район мозга и интенсивное его размножение считается важным патогенетическим моментом. Интенсивность развития и размножения вируса в нервной системе подтверждается патоморфологическими исследованиями. Известно, что из мозга погибших вирус выделяют с наибольшим постоянством. Размножение вирусов приводит к повреждению и гибели нейронов, что сопровождается отечно-сосудистыми реакциями и пролиферацией глии. </w:t>
        <w:br/>
        <w:t xml:space="preserve">По мнению Н. И. Гращенкова, японский энцефалит представляет собой генерализованный капилляротоксикоз, с эксудативно-пролиферативным процессом в мозгу. Вместе с тем, он существенно отличается по патоморфологическим изменениям от геморрагических лихорадок. При японском энцефалите наибольшие изменения отмечаются в базальных ганглиях, кроме того, интенсивно страдает кора больших полушарий и вегетативные центры. Манифестная стадия болезни по времени совпадает со сроками максимальной концентрации вируса в мозгу и появлению уже отчетливых воспалительных изменений в нем. </w:t>
        <w:br/>
      </w:r>
      <w:r>
        <w:rPr>
          <w:b/>
          <w:bCs/>
        </w:rPr>
        <w:t>Симптомы и течение. Инкубационный период</w:t>
      </w:r>
      <w:r>
        <w:rPr/>
        <w:t xml:space="preserve"> болезни от 5 до 15 дней. Заболевание начинается внезапно с бурно нарастающих общеинфекционных симптомов. При этом многие больные могут назвать точное время начала своего заболевания. В то же время, за 1—2 дня до развития манифестной формы болезни могут наблюдаться продромальные явления в виде быстрой утомляемости, общей слабости, сонливости, снижения работоспособности и т. п. Иногда встречаются диплопия, снижение остроты зрения, расстройства речи, дизурические нарушения. </w:t>
        <w:br/>
        <w:t xml:space="preserve">В первый день болезни возникает фебрильная лихорадка, достигающая максимума (до 4ГС) ко второму дню и продолжающаяся в течение 7—10 дней. Это сопровождается ощущением жара или потрясающим ознобом, резкой головной болью, рвотой, сильным недомоганием, разбитостью, пошатыванием, миалгиями, гиперемией лица и конъюнктив, брадикардией, сменяющейся тахикардией, тахипноэ. Нередко на фоне углубляющихся общемозговых симптомов развивается коматозное состояние, петехиальная экзантема. Развитие коматозного состояния сопровождается качественными и количественными изменениями сознания. Качественные проявляются спутанностью сознания, делириозньши или аментивными состояниями с бредом и двигательным возбуждением. Иногда возникают эпилептические припадки. Для количественных изменений сознания характерны оглушенность с сомнолентными чертами, сопор или же кома. </w:t>
        <w:br/>
        <w:t xml:space="preserve">Нередкими признаками острого периода являются миоклонические фибриллярные и фасцикулярные подергивания в различных мышечных группах, в особенности на лице и в конечностях, грубый неритмичный тремор рук, усиливающийся при движениях. </w:t>
        <w:br/>
        <w:t xml:space="preserve">В клинической картине болезни выделяют несколько синдромов, которые могут сочетаться друг с другом. </w:t>
        <w:br/>
        <w:t xml:space="preserve">Инфещионно-токсический синдром характеризуется преобладанием симптомов общей интоксикации (фебрильная лихорадка, брадикардия или тахикардия, тахипноэ, одышка, кашель, гиперемия лица и слизистых оболочек, иктеричность склер, болезненность при пальпации правого подребелья, запоры и т.д.) при минимуме неврологических нарушений. В картине периферической крови определяется повышение СОЭ до 20—25 мм/ч, увеличение количества гемоглобина и эритроцитов, нейтро-фильный лейкоцитоз с резким сдвигом лейкоцитарной формулы влево вплоть до юных форм. </w:t>
        <w:br/>
        <w:t xml:space="preserve">Менингеальный синдром протекает по типу серозного менингита. Также встречаются судорожный, бульварный, коматозный (90% летальности), летаргический, аментивно-гиперкинетический и гемипаретический синдромы. </w:t>
        <w:br/>
      </w:r>
      <w:r>
        <w:rPr>
          <w:u w:val="single"/>
        </w:rPr>
        <w:t>Тяжесть течения болезни</w:t>
      </w:r>
      <w:r>
        <w:rPr/>
        <w:t xml:space="preserve"> и полиморфизм ее проявлений обусловлены особенностями поражения мозга. Течение японского энцефалита характеризуется коротким острым периодом. Симптомы болезни достигают наибольшей интенсивности на 3—5-е сутки от начала болезни. Летальность составляет 40—70%, большей частью в первую неделю болезни. Оставшиеся в живых выздоравливают очень медленно, при длительных астенических жалобах. </w:t>
        <w:br/>
      </w:r>
      <w:r>
        <w:rPr>
          <w:b/>
          <w:bCs/>
        </w:rPr>
        <w:t>Осложнения</w:t>
      </w:r>
      <w:r>
        <w:rPr/>
        <w:t xml:space="preserve">. В остром периоде встречаются отек мозга и оболочек, инфекционно-токсический шок, расстройства глотания и дыхания при бульбарном синдроме, кома с нарушением витальных функций. </w:t>
        <w:br/>
      </w:r>
      <w:r>
        <w:rPr>
          <w:b/>
          <w:bCs/>
        </w:rPr>
        <w:t>Диагностика и дифференциальная диагностика.</w:t>
      </w:r>
      <w:r>
        <w:rPr/>
        <w:t xml:space="preserve"> Диагностика клинически очерченных форм заболевания в период эпидемических вспышек затруднений обычно не вызывает. Намного труднее диагностировать спорадические случаи болезни. Известно, что в нашей стране заболевания возможны лишь с конца августа в южных районах Приморья. В холодное время года случаев японского энцефалита не зарегистрировано. </w:t>
        <w:br/>
        <w:t xml:space="preserve">В период эпидемии диагностика основывается на эпидемиологическом анамнезе (пребывание в заболоченных, безлесных местах), клинических особенностях заболевания, а также на результатах вирусологических (выделение вируса из крови, мочи и ликвора или мозга умерших в остром периоде болезни) исследований. Выделяемость возбудителя тем выше, чем раньше предприняты исследования. Следует принять во внимание, что после десятого дня болезни выделить вирус не удается. </w:t>
        <w:br/>
        <w:t xml:space="preserve">Для диагностики также широко используют иммунологические методики — обнаружение специфических антител в крови. При этом решающее значение приобретает исследование парных сывороток. Первую пробу исследуют в первые дни болезни, вторую — на 3—4-й неделе. Раньше всего появляются комплементсвязывающие вещества, которые регистрируются реакцией связывания комплемента (РСК) уже к концу первой недели. В дальнейшем их титр нарастает. Положительными реакциями принято считать четырехкратное увеличение показателей (во второй сыворотке). Комплементсвязывающие агенты сохраняются в крови переболевших в течение года. </w:t>
        <w:br/>
        <w:t xml:space="preserve">Кроме РСК при иммунологической диагностике японского энцефалита используют реакцию подавления гемагглютинации (РПГА) и реакцию нейтрализации (РН). </w:t>
        <w:br/>
      </w:r>
      <w:r>
        <w:rPr>
          <w:i/>
          <w:iCs/>
        </w:rPr>
        <w:t>Дифференциальная диагностика</w:t>
      </w:r>
      <w:r>
        <w:rPr/>
        <w:t xml:space="preserve"> проводится, в первую очередь, с клещевым энцефалитом, геморрагической лихорадкой с почечным синдромом (геморрагический нефрозонефрит), первичными серозными менингитами, диабетической или уремической комой, острыми нарушениями мозгового кровообращения, тяжелыми формами токсического гриппа. В пользу японского энцефалита свидетельствуют эпиданамнез, преобладание глубоких расстройств сознания количественного и качественного типа, гиперкинезы. </w:t>
        <w:br/>
        <w:t xml:space="preserve">Лечение. Терапия японского энцефалита является в значительной мере симптоматической. Используют противоотечные средства, 40% раствор глюкозы с аскорбиновой кислотой, витамины группы В, ноотропные препараты, средства, улучшающие трофику и метаболизм головного мозга, антигипоксанты и антиоксиданты. Для предупреждения вторичной инфекции. — антибиотики широкого спектра, по показаниям — кардиотропные препараты, антиконвульсанты, седативные и антиневралгические. При развитии коматозного состояния с расстройствами дыхания осуществляют перевод на искусственную вентиляцию легких, оксигено-терапию. При психомоторном возбуждении — литические смеси. В период реконвалесценции — витамины, ГАМК назначают эргические средства, прозерин, биогенные стимуляторы. </w:t>
        <w:br/>
        <w:t xml:space="preserve">Применявшиеся ранее для первичной профилактики и лечения сыворотки (гипериммунная сыворотка лошадей, сыворотка реконвалесцентов) в настоящее время практически не используют из-за риска аутоиммунных реакций (энцефаломиелиты). </w:t>
        <w:br/>
      </w:r>
      <w:r>
        <w:rPr>
          <w:b/>
          <w:bCs/>
        </w:rPr>
        <w:t>Прогноз</w:t>
      </w:r>
      <w:r>
        <w:rPr/>
        <w:t xml:space="preserve">. Высокая летальность, особенно в первую неделю болезни, обусловливает сложный прогноз. Переболевшие длительно предъявляют астенические жалобы. В ходе болезни развивается снижение интеллекта, органические неврологические симптомы, которые с течением времени в той или иной степени могут исчезать. </w:t>
        <w:br/>
      </w:r>
      <w:r>
        <w:rPr>
          <w:b/>
          <w:bCs/>
        </w:rPr>
        <w:t>Экспертиза</w:t>
      </w:r>
      <w:r>
        <w:rPr/>
        <w:t xml:space="preserve">. Экспертное заключение выносится в зависимости от результатов лечения, чаще принимается постановление о негодности к военной службе. Офицерам при незначительно выраженных остаточных явлениях (астенические синдромы) может предоставляться отпуск по болезни, санаторно-курортное лечение. </w:t>
        <w:br/>
      </w:r>
      <w:r>
        <w:rPr>
          <w:b/>
          <w:bCs/>
        </w:rPr>
        <w:t>Профилактика и мероприятия в очаге.</w:t>
      </w:r>
      <w:r>
        <w:rPr/>
        <w:t xml:space="preserve"> Основным мероприятием в очаге является уничтожение личинок комаров в водоемах. Кроме того, возникает необходимость в тщательном засетчивании окон, смазывании открытых частей тела репеллентами (диметилфталатом с нанесением его на низ брюк, обшлага рубашки), также целесообразно использование сеток Павловского. </w:t>
        <w:br/>
        <w:t>Перед работой в эпидемическом очаге подкожно вводят формоловую вакцину.</w:t>
      </w:r>
    </w:p>
    <w:p>
      <w:pPr>
        <w:pStyle w:val="Normal"/>
        <w:rPr/>
      </w:pPr>
      <w:r>
        <w:rPr/>
      </w:r>
    </w:p>
    <w:p>
      <w:pPr>
        <w:pStyle w:val="Web"/>
        <w:spacing w:before="0" w:after="0"/>
        <w:jc w:val="center"/>
        <w:rPr/>
      </w:pPr>
      <w:r>
        <w:rPr/>
        <w:t>МАЛЯРИЯ</w:t>
      </w:r>
    </w:p>
    <w:p>
      <w:pPr>
        <w:pStyle w:val="Normal"/>
        <w:rPr/>
      </w:pPr>
      <w:r>
        <w:rPr/>
      </w:r>
    </w:p>
    <w:p>
      <w:pPr>
        <w:pStyle w:val="Heading1"/>
        <w:ind w:left="2160" w:firstLine="720"/>
        <w:rPr/>
      </w:pPr>
      <w:r>
        <w:rPr>
          <w:rStyle w:val="StrongEmphasis"/>
          <w:rFonts w:cs="Times New Roman" w:ascii="Times New Roman" w:hAnsi="Times New Roman"/>
          <w:color w:val="000000"/>
          <w:sz w:val="28"/>
        </w:rPr>
        <w:t>Общие сведения</w:t>
      </w:r>
    </w:p>
    <w:p>
      <w:pPr>
        <w:pStyle w:val="Normal"/>
        <w:rPr>
          <w:rStyle w:val="StrongEmphasis"/>
          <w:rFonts w:ascii="Times New Roman" w:hAnsi="Times New Roman" w:cs="Times New Roman"/>
          <w:color w:val="000000"/>
          <w:sz w:val="28"/>
        </w:rPr>
      </w:pPr>
      <w:r>
        <w:rPr/>
      </w:r>
    </w:p>
    <w:p>
      <w:pPr>
        <w:pStyle w:val="Normal"/>
        <w:ind w:firstLine="720"/>
        <w:rPr/>
      </w:pPr>
      <w:r>
        <w:rPr/>
        <w:t xml:space="preserve">Возбудители малярии относятся к типу Sporozoa, кл. </w:t>
      </w:r>
      <w:r>
        <w:rPr>
          <w:lang w:val="en-US"/>
        </w:rPr>
        <w:t xml:space="preserve">Coccidea, </w:t>
      </w:r>
      <w:r>
        <w:rPr/>
        <w:t>отр</w:t>
      </w:r>
      <w:r>
        <w:rPr>
          <w:lang w:val="en-US"/>
        </w:rPr>
        <w:t xml:space="preserve">. Haemosporida, </w:t>
      </w:r>
      <w:r>
        <w:rPr/>
        <w:t>сем</w:t>
      </w:r>
      <w:r>
        <w:rPr>
          <w:lang w:val="en-US"/>
        </w:rPr>
        <w:t xml:space="preserve">. Plasmodiidae. </w:t>
      </w:r>
      <w:r>
        <w:rPr/>
        <w:t>Известно</w:t>
      </w:r>
      <w:r>
        <w:rPr>
          <w:lang w:val="en-US"/>
        </w:rPr>
        <w:t xml:space="preserve"> </w:t>
      </w:r>
      <w:r>
        <w:rPr/>
        <w:t>четыре</w:t>
      </w:r>
      <w:r>
        <w:rPr>
          <w:lang w:val="en-US"/>
        </w:rPr>
        <w:t xml:space="preserve"> </w:t>
      </w:r>
      <w:r>
        <w:rPr/>
        <w:t>вида</w:t>
      </w:r>
      <w:r>
        <w:rPr>
          <w:lang w:val="en-US"/>
        </w:rPr>
        <w:t xml:space="preserve"> </w:t>
      </w:r>
      <w:r>
        <w:rPr/>
        <w:t>плазмодиев</w:t>
      </w:r>
      <w:r>
        <w:rPr>
          <w:lang w:val="en-US"/>
        </w:rPr>
        <w:t xml:space="preserve"> - </w:t>
      </w:r>
      <w:r>
        <w:rPr/>
        <w:t>возбудителей</w:t>
      </w:r>
      <w:r>
        <w:rPr>
          <w:lang w:val="en-US"/>
        </w:rPr>
        <w:t xml:space="preserve"> </w:t>
      </w:r>
      <w:r>
        <w:rPr/>
        <w:t>трех</w:t>
      </w:r>
      <w:r>
        <w:rPr>
          <w:lang w:val="en-US"/>
        </w:rPr>
        <w:t xml:space="preserve"> </w:t>
      </w:r>
      <w:r>
        <w:rPr/>
        <w:t>клинических</w:t>
      </w:r>
      <w:r>
        <w:rPr>
          <w:lang w:val="en-US"/>
        </w:rPr>
        <w:t xml:space="preserve"> </w:t>
      </w:r>
      <w:r>
        <w:rPr/>
        <w:t>форм</w:t>
      </w:r>
      <w:r>
        <w:rPr>
          <w:lang w:val="en-US"/>
        </w:rPr>
        <w:t xml:space="preserve"> </w:t>
      </w:r>
      <w:r>
        <w:rPr/>
        <w:t>малярии</w:t>
      </w:r>
      <w:r>
        <w:rPr>
          <w:lang w:val="en-US"/>
        </w:rPr>
        <w:t xml:space="preserve"> </w:t>
      </w:r>
      <w:r>
        <w:rPr/>
        <w:t>человека</w:t>
      </w:r>
      <w:r>
        <w:rPr>
          <w:lang w:val="en-US"/>
        </w:rPr>
        <w:t>: Plasmodium viv</w:t>
      </w:r>
      <w:r>
        <w:rPr/>
        <w:t>ах</w:t>
      </w:r>
      <w:r>
        <w:rPr>
          <w:lang w:val="en-US"/>
        </w:rPr>
        <w:t xml:space="preserve"> - </w:t>
      </w:r>
      <w:r>
        <w:rPr/>
        <w:t>возбудитель</w:t>
      </w:r>
      <w:r>
        <w:rPr>
          <w:lang w:val="en-US"/>
        </w:rPr>
        <w:t xml:space="preserve"> </w:t>
      </w:r>
      <w:r>
        <w:rPr/>
        <w:t>трехдневной</w:t>
      </w:r>
      <w:r>
        <w:rPr>
          <w:lang w:val="en-US"/>
        </w:rPr>
        <w:t xml:space="preserve"> </w:t>
      </w:r>
      <w:r>
        <w:rPr/>
        <w:t>малярии</w:t>
      </w:r>
      <w:r>
        <w:rPr>
          <w:lang w:val="en-US"/>
        </w:rPr>
        <w:t xml:space="preserve">; </w:t>
      </w:r>
      <w:r>
        <w:rPr/>
        <w:t>Р</w:t>
      </w:r>
      <w:r>
        <w:rPr>
          <w:lang w:val="en-US"/>
        </w:rPr>
        <w:t>.</w:t>
      </w:r>
      <w:r>
        <w:rPr/>
        <w:t>о</w:t>
      </w:r>
      <w:r>
        <w:rPr>
          <w:lang w:val="en-US"/>
        </w:rPr>
        <w:t>val</w:t>
      </w:r>
      <w:r>
        <w:rPr/>
        <w:t>е</w:t>
      </w:r>
      <w:r>
        <w:rPr>
          <w:lang w:val="en-US"/>
        </w:rPr>
        <w:t xml:space="preserve"> - </w:t>
      </w:r>
      <w:r>
        <w:rPr/>
        <w:t>возбудитель</w:t>
      </w:r>
      <w:r>
        <w:rPr>
          <w:lang w:val="en-US"/>
        </w:rPr>
        <w:t xml:space="preserve"> ovale-</w:t>
      </w:r>
      <w:r>
        <w:rPr/>
        <w:t>малярии</w:t>
      </w:r>
      <w:r>
        <w:rPr>
          <w:lang w:val="en-US"/>
        </w:rPr>
        <w:t xml:space="preserve"> (</w:t>
      </w:r>
      <w:r>
        <w:rPr/>
        <w:t>типа</w:t>
      </w:r>
      <w:r>
        <w:rPr>
          <w:lang w:val="en-US"/>
        </w:rPr>
        <w:t xml:space="preserve"> </w:t>
      </w:r>
      <w:r>
        <w:rPr/>
        <w:t>трехдневной</w:t>
      </w:r>
      <w:r>
        <w:rPr>
          <w:lang w:val="en-US"/>
        </w:rPr>
        <w:t xml:space="preserve">); </w:t>
      </w:r>
      <w:r>
        <w:rPr/>
        <w:t>Р</w:t>
      </w:r>
      <w:r>
        <w:rPr>
          <w:lang w:val="en-US"/>
        </w:rPr>
        <w:t xml:space="preserve">.malariae - </w:t>
      </w:r>
      <w:r>
        <w:rPr/>
        <w:t>возбудитель</w:t>
      </w:r>
      <w:r>
        <w:rPr>
          <w:lang w:val="en-US"/>
        </w:rPr>
        <w:t xml:space="preserve"> </w:t>
      </w:r>
      <w:r>
        <w:rPr/>
        <w:t>четырехдневной</w:t>
      </w:r>
      <w:r>
        <w:rPr>
          <w:lang w:val="en-US"/>
        </w:rPr>
        <w:t xml:space="preserve"> </w:t>
      </w:r>
      <w:r>
        <w:rPr/>
        <w:t>малярии</w:t>
      </w:r>
      <w:r>
        <w:rPr>
          <w:lang w:val="en-US"/>
        </w:rPr>
        <w:t xml:space="preserve">; </w:t>
      </w:r>
      <w:r>
        <w:rPr/>
        <w:t>Р</w:t>
      </w:r>
      <w:r>
        <w:rPr>
          <w:lang w:val="en-US"/>
        </w:rPr>
        <w:t>.f</w:t>
      </w:r>
      <w:r>
        <w:rPr/>
        <w:t>а</w:t>
      </w:r>
      <w:r>
        <w:rPr>
          <w:lang w:val="en-US"/>
        </w:rPr>
        <w:t>lci</w:t>
      </w:r>
      <w:r>
        <w:rPr/>
        <w:t>ра</w:t>
      </w:r>
      <w:r>
        <w:rPr>
          <w:lang w:val="en-US"/>
        </w:rPr>
        <w:t xml:space="preserve">rum - </w:t>
      </w:r>
      <w:r>
        <w:rPr/>
        <w:t>возбудитель</w:t>
      </w:r>
      <w:r>
        <w:rPr>
          <w:lang w:val="en-US"/>
        </w:rPr>
        <w:t xml:space="preserve"> </w:t>
      </w:r>
      <w:r>
        <w:rPr/>
        <w:t>тропической</w:t>
      </w:r>
      <w:r>
        <w:rPr>
          <w:lang w:val="en-US"/>
        </w:rPr>
        <w:t xml:space="preserve"> </w:t>
      </w:r>
      <w:r>
        <w:rPr/>
        <w:t>малярии</w:t>
      </w:r>
      <w:r>
        <w:rPr>
          <w:lang w:val="en-US"/>
        </w:rPr>
        <w:t>.</w:t>
      </w:r>
    </w:p>
    <w:p>
      <w:pPr>
        <w:pStyle w:val="Style10"/>
        <w:ind w:firstLine="720"/>
        <w:rPr/>
      </w:pPr>
      <w:r>
        <w:rPr>
          <w:rFonts w:cs="Times New Roman" w:ascii="Times New Roman" w:hAnsi="Times New Roman"/>
          <w:sz w:val="24"/>
        </w:rPr>
        <w:t>Цикл развития малярийных паразитов совершается со сменой хозяев. Бесполое размножение, или шизогония, протекает в клетках печени больного малярией (преэритроцитарная шизогония) и в эритроцитах (эритроцитарная шизогония). Высказано предположение о наличии параэритроцитарного цикла у Р.vivax и Р. ovalе. Половое размножение с последующей спорогонией происходит в организме комара рода Аnорhе</w:t>
      </w:r>
      <w:r>
        <w:rPr>
          <w:rFonts w:cs="Times New Roman" w:ascii="Times New Roman" w:hAnsi="Times New Roman"/>
          <w:sz w:val="24"/>
          <w:lang w:val="en-US"/>
        </w:rPr>
        <w:t>l</w:t>
      </w:r>
      <w:r>
        <w:rPr>
          <w:rFonts w:cs="Times New Roman" w:ascii="Times New Roman" w:hAnsi="Times New Roman"/>
          <w:sz w:val="24"/>
        </w:rPr>
        <w:t>еs.</w:t>
      </w:r>
    </w:p>
    <w:p>
      <w:pPr>
        <w:pStyle w:val="Style10"/>
        <w:rPr/>
      </w:pPr>
      <w:r>
        <w:rPr>
          <w:rFonts w:cs="Times New Roman" w:ascii="Times New Roman" w:hAnsi="Times New Roman"/>
          <w:sz w:val="24"/>
        </w:rPr>
        <w:t xml:space="preserve"> </w:t>
      </w:r>
      <w:r>
        <w:rPr>
          <w:rFonts w:cs="Times New Roman" w:ascii="Times New Roman" w:hAnsi="Times New Roman"/>
          <w:sz w:val="24"/>
        </w:rPr>
        <w:tab/>
        <w:t>Выделяют две формы заболевания: относительно доброкачественную - с преходящей гиперпирексией и тенденцией к  многократным рецидивам, которая вызывается P. vivax, P. ovale, P. malariae, и  прогрессирующую — со злокачественным течением, которая без лечения часто заканчивается летально и вызывается P. falciparum.</w:t>
      </w:r>
    </w:p>
    <w:p>
      <w:pPr>
        <w:pStyle w:val="Normal"/>
        <w:spacing w:lineRule="auto" w:line="218"/>
        <w:rPr>
          <w:rFonts w:ascii="Times New Roman" w:hAnsi="Times New Roman" w:cs="Times New Roman"/>
          <w:sz w:val="24"/>
        </w:rPr>
      </w:pPr>
      <w:r>
        <w:rPr>
          <w:rFonts w:cs="Times New Roman"/>
          <w:sz w:val="24"/>
        </w:rPr>
      </w:r>
    </w:p>
    <w:p>
      <w:pPr>
        <w:pStyle w:val="Heading3"/>
        <w:ind w:left="2160" w:firstLine="720"/>
        <w:rPr>
          <w:rFonts w:ascii="Times New Roman" w:hAnsi="Times New Roman" w:cs="Times New Roman"/>
          <w:i/>
          <w:i/>
          <w:color w:val="000000"/>
          <w:sz w:val="28"/>
        </w:rPr>
      </w:pPr>
      <w:r>
        <w:rPr>
          <w:rFonts w:cs="Times New Roman" w:ascii="Times New Roman" w:hAnsi="Times New Roman"/>
          <w:i/>
          <w:color w:val="000000"/>
          <w:sz w:val="28"/>
        </w:rPr>
        <w:t>Диагностика малярии</w:t>
      </w:r>
    </w:p>
    <w:p>
      <w:pPr>
        <w:pStyle w:val="Normal"/>
        <w:rPr>
          <w:rFonts w:ascii="Times New Roman" w:hAnsi="Times New Roman" w:cs="Times New Roman"/>
          <w:i/>
          <w:i/>
          <w:color w:val="000000"/>
          <w:sz w:val="28"/>
        </w:rPr>
      </w:pPr>
      <w:r>
        <w:rPr>
          <w:rFonts w:cs="Times New Roman"/>
          <w:i/>
          <w:color w:val="000000"/>
          <w:sz w:val="28"/>
        </w:rPr>
      </w:r>
    </w:p>
    <w:p>
      <w:pPr>
        <w:pStyle w:val="Normal"/>
        <w:spacing w:lineRule="auto" w:line="218"/>
        <w:ind w:firstLine="720"/>
        <w:rPr/>
      </w:pPr>
      <w:r>
        <w:rPr/>
        <w:t>Предварительный диагноз малярии устанавливают на основании клинико-эпидемиологических данных, подтверждается он обнаружением плазмодиев малярии в крови. Характерными клиническими симптомами болезни являются: типичные лихорадочные пароксизмы с потрясающими ознобами, быстрым подъемом температуры до высоких цифр с последующим профузным потом, правильный интермиттирующий характер лихорадки с чередованием приступов через одни или двое суток, спленогепатомегалический синдром, иногда болезненность печени и селезенки при пальпации, анемия, изменения лейкограммы. Обращает на себя внимание бледно-желтый цвет кожных покровов при значительной длительности течения болезни, герпетические высыпания на губах и крыльях носа. Определенное диагностическое значение имеет наступление лихорадочных пароксизмов в первую половину дня, что особенно характерно для трехдневной малярии. Необходимо иметь в виду, что при овале-малярии приступы наблюдаются, как правило, в вечерние часы. Вполне удовлетворительное состояние больного в периоды апирексии, между приступами, также характерно для малярии. Следовательно, при наличии у больного регулярно чередующихся пароксизмов типа трех- или четырехдневной интермиттирующей лихорадки, увеличенной печени и селезенки и болезненности их при пальпации, а также анемии врач прежде всего должен подумать о малярии и после обязательного уточнения эпидемиологических данных немедленно провести исследование крови на наличие в ней плазмодиев.</w:t>
      </w:r>
    </w:p>
    <w:p>
      <w:pPr>
        <w:pStyle w:val="TextBodyIndent"/>
        <w:ind w:firstLine="720"/>
        <w:jc w:val="left"/>
        <w:rPr/>
      </w:pPr>
      <w:r>
        <w:rPr>
          <w:rFonts w:cs="Times New Roman" w:ascii="Times New Roman" w:hAnsi="Times New Roman"/>
        </w:rPr>
        <w:t>Наибольшие трудности возникают при диагностике тропической малярии в связи с особенностями клинического течения ее. При этой форме болезни часто отсутствует такой характерный для других форм малярийной инфекции признак, как интермиттирующая лихорадка, а наблюдается неправильно ремиттирующая, ежедневная лихорадка или постоянная. Колебания температуры незначительны, невыраженными могут быть ознобы и поты. Наряду с этим больного нередко беспокоят сильные головные боли, миалгии, боли в животе тошнота, рвота, понос, иногда появляются отчетливая иктеричность склер, боли в правом подреберье и т.д. Все это при неполно собранном эпидемиологическом анамнезе и недостаточном клиническом обследовании больного, когда врач, особенно в амбулаторных условиях забывает о необходимости исследований печени и селезенки может уводить его мысль от истинного диагноза. Ставят диагноз гриппа, лихорадочного состояния, пищевой токсикоинфекции, вирусного гепатита, менингита и др., что в какой-то мере свидетельствует о неспецифичности и сходстве отдельных симптомов при малярии и перечисленных болезнях, а также о чрезмерном внимании врача к локальным и болевым симптомам и недооценке клинико-эпидемиологического симптомокомплекса в целом.</w:t>
      </w:r>
    </w:p>
    <w:p>
      <w:pPr>
        <w:pStyle w:val="Normal"/>
        <w:spacing w:lineRule="auto" w:line="218"/>
        <w:ind w:firstLine="720"/>
        <w:rPr/>
      </w:pPr>
      <w:r>
        <w:rPr/>
        <w:t>В эндемических малярийных очагах во всех случаях остролихорадочной болезни прежде всего следует думать о малярии и соответственно этому проводить тщательно опрос больного и клиническое обследование его, а затем исследование крови на наличие малярийных плазмодиев, желательно экстренное. Если нет условий для проведения лабораторного исследования, то при подозрении на малярию обычно назначают курс противомалярийного лечения. В эндемических очагах наблюдается тенденция к гипердиагностике малярии, что, однако, гораздо менее опасно, чем гиподиагностика вне эндемических очагов при завозе малярии.</w:t>
      </w:r>
    </w:p>
    <w:p>
      <w:pPr>
        <w:pStyle w:val="Normal"/>
        <w:spacing w:lineRule="auto" w:line="218"/>
        <w:ind w:firstLine="720"/>
        <w:rPr/>
      </w:pPr>
      <w:r>
        <w:rPr/>
        <w:t>Определенную помощь в диагностике могут оказать результаты общего анализа крови, если выявляется анемия, которая считается одним из постоянных признаков малярии. Однако в первые дни болезни она может отсутствовать, даже в первую неделю обычно не выражена, так как потеря какой-то части эритроцитов вследствие гемолиза компенсируется выбросом крови из депо организма. Закономерным является повышение числа ретикулоцитов как показателя компенсаторной активности эритропоэза, что также используется в диагностике.</w:t>
      </w:r>
    </w:p>
    <w:p>
      <w:pPr>
        <w:pStyle w:val="Normal"/>
        <w:spacing w:lineRule="auto" w:line="218"/>
        <w:ind w:firstLine="720"/>
        <w:rPr/>
      </w:pPr>
      <w:r>
        <w:rPr/>
        <w:t>Высокий лейкоцитоз при малярии встречается очень редко, в основном при злокачественном течении тропической малярии. Поэтоиу при наличии лейкоцитоза вообще правильнее думать о другой болезни, а не о малярии, кроме пернициозных форм ее. Характерные для малярии высокие показатели СОЭ, так же как и анемия, выявляются при значительной длительности болезни. В ранние сроки СОЭ может оставаться в пределах нормы, что не должно дезориентировать врача.</w:t>
      </w:r>
    </w:p>
    <w:p>
      <w:pPr>
        <w:pStyle w:val="Normal"/>
        <w:spacing w:lineRule="auto" w:line="218"/>
        <w:ind w:left="40" w:firstLine="680"/>
        <w:rPr/>
      </w:pPr>
      <w:r>
        <w:rPr/>
        <w:t>В практической работе при исследовании крови на наличие малярийных</w:t>
      </w:r>
      <w:r>
        <w:rPr>
          <w:smallCaps/>
        </w:rPr>
        <w:t xml:space="preserve"> </w:t>
      </w:r>
      <w:r>
        <w:rPr/>
        <w:t>плазмодиев пользуются в основном методом толстой капли. Преимущество этого метода заключается в том, что для приготовления толстой капли используется в 30—50 раз больше крови, чем для тонкого мазка, и поэтому концентрация паразитов в одном поле зрения толстой капли в десятки раз больше, чем в мазке. Следовательно, обнаружить паразитов в толстой капле значительно легче, чем в мазке, что особенно важно при скудной паразитемии. В хорошо приготовленной (не очень толстой и не тонкой) капле в поле зрения можно увидеть 10-15 лейкоцитов. Толстые капли окрашивают без предварительной фиксации, поэтому эритроциты при промывании водой выщелачиваются и паразиты деформируются, в связи с чем установить вид паразита иногда трудно. В таких случаях требуется дополнительное исследование мазка, который фиксируют перед окраской. В нем хорошо видны детали морфологии паразита и изменения пораженных эритроцитов.</w:t>
      </w:r>
    </w:p>
    <w:p>
      <w:pPr>
        <w:pStyle w:val="Normal"/>
        <w:spacing w:lineRule="auto" w:line="218"/>
        <w:ind w:left="40" w:firstLine="680"/>
        <w:rPr>
          <w:color w:val="FF0000"/>
        </w:rPr>
      </w:pPr>
      <w:r>
        <w:rPr/>
        <w:t xml:space="preserve">Для паразитологического подтверждения диагноза малярии необходимо обнаружение бесполых стадий развития паразита, т.е. трофозоитов и шизонтов. </w:t>
      </w:r>
    </w:p>
    <w:p>
      <w:pPr>
        <w:pStyle w:val="Normal"/>
        <w:jc w:val="both"/>
        <w:rPr>
          <w:color w:val="FF0000"/>
        </w:rPr>
      </w:pPr>
      <w:r>
        <w:rPr>
          <w:color w:val="FF0000"/>
        </w:rPr>
      </w:r>
    </w:p>
    <w:p>
      <w:pPr>
        <w:pStyle w:val="TextBody"/>
        <w:ind w:firstLine="720"/>
        <w:rPr/>
      </w:pPr>
      <w:r>
        <w:rPr>
          <w:rStyle w:val="StrongEmphasis"/>
          <w:rFonts w:cs="Times New Roman" w:ascii="Times New Roman" w:hAnsi="Times New Roman"/>
          <w:i/>
          <w:sz w:val="28"/>
        </w:rPr>
        <w:t>Взятие крови, приготовление тонкого мазка и толстой капли.</w:t>
      </w:r>
    </w:p>
    <w:p>
      <w:pPr>
        <w:pStyle w:val="TextBody"/>
        <w:ind w:firstLine="720"/>
        <w:rPr>
          <w:rStyle w:val="StrongEmphasis"/>
          <w:rFonts w:ascii="Times New Roman" w:hAnsi="Times New Roman" w:cs="Times New Roman"/>
          <w:i/>
          <w:i/>
          <w:color w:val="FF0000"/>
          <w:sz w:val="24"/>
        </w:rPr>
      </w:pPr>
      <w:r>
        <w:rPr/>
      </w:r>
    </w:p>
    <w:p>
      <w:pPr>
        <w:pStyle w:val="TextBody"/>
        <w:jc w:val="left"/>
        <w:rPr/>
      </w:pPr>
      <w:r>
        <w:rPr>
          <w:rFonts w:cs="Times New Roman" w:ascii="Times New Roman" w:hAnsi="Times New Roman"/>
          <w:sz w:val="24"/>
        </w:rPr>
        <w:t xml:space="preserve">   </w:t>
      </w:r>
      <w:r>
        <w:rPr>
          <w:rFonts w:cs="Times New Roman" w:ascii="Times New Roman" w:hAnsi="Times New Roman"/>
          <w:sz w:val="24"/>
        </w:rPr>
        <w:t>В медицинской практике исследование крови с целью обнаружения малярийных паразитов производится для установления диагноза малярии, в случаях контрольного обследования больных малярией или эпидемиологического обследования населения для выяснения степени распространения этого заболевания.</w:t>
      </w:r>
    </w:p>
    <w:p>
      <w:pPr>
        <w:pStyle w:val="Normal"/>
        <w:jc w:val="both"/>
        <w:rPr/>
      </w:pPr>
      <w:r>
        <w:rPr/>
        <w:t>Паразиты обнаруживаются в крови как на высоте приступов болезни, так и в промежутках между ними</w:t>
      </w:r>
      <w:r>
        <w:rPr>
          <w:color w:val="000080"/>
        </w:rPr>
        <w:t>.</w:t>
      </w:r>
    </w:p>
    <w:p>
      <w:pPr>
        <w:pStyle w:val="Normal"/>
        <w:jc w:val="both"/>
        <w:rPr/>
      </w:pPr>
      <w:r>
        <w:rPr/>
      </w:r>
    </w:p>
    <w:p>
      <w:pPr>
        <w:pStyle w:val="Normal"/>
        <w:jc w:val="both"/>
        <w:rPr/>
      </w:pPr>
      <w:r>
        <w:rPr/>
        <w:t>При изготовлении мазков палец держат проколом вверх. К выступившей капле крови прикасаются нижней поверхностью предметного стекла, отступив на 1,5 - 2 см от узкого края. Затем стекло переворачивают, берут в левую руку, а в правую - предметное стекло с шлифованными краями и сточенными уголками, Его узким краем под углом 45</w:t>
      </w:r>
      <w:r>
        <w:rPr>
          <w:vertAlign w:val="superscript"/>
        </w:rPr>
        <w:t>о</w:t>
      </w:r>
      <w:r>
        <w:rPr/>
        <w:t xml:space="preserve"> касаются капли крови. Кровь растекается по краю шлифованного стекла, после чего быстрым движением этого стекла вперед делают мазок. Последний должен быть тонким (эритроциты не должны налегать друг на друга) и располагаться в средней части стекла, не доходя до его боковых сторон и противоположного края, так как пораженные эритроциты в значительной степени группируются по периферии мазков.</w:t>
      </w:r>
    </w:p>
    <w:p>
      <w:pPr>
        <w:pStyle w:val="Normal"/>
        <w:ind w:firstLine="720"/>
        <w:jc w:val="both"/>
        <w:rPr/>
      </w:pPr>
      <w:r>
        <w:rPr/>
        <w:t>При изготовлении толстых капель палец поворачивают проколом вниз. К выступающим каплям крови прикасаются предметным стеклом, на которое берут 2- 3 капли крови и затем иглой или углом другого предметного стекла кровь размазывают, чтобы получить на стекле овал диаметром около 1 см или полосу длиной 2 - 3 см. Слой крови не должен быть слишком толстым, так как в последнем случае при высыхании он превращается в корочку и легко отстает от стекла. После изготовления толстых капель их высушивают, положив стекла на горизонтальную поверхность. Для ускорения высыхания стекол их можно помещать в термостат (30 - 35</w:t>
      </w:r>
      <w:r>
        <w:rPr>
          <w:vertAlign w:val="superscript"/>
        </w:rPr>
        <w:t>о</w:t>
      </w:r>
      <w:r>
        <w:rPr/>
        <w:t>С).</w:t>
      </w:r>
    </w:p>
    <w:p>
      <w:pPr>
        <w:pStyle w:val="Normal"/>
        <w:ind w:firstLine="720"/>
        <w:jc w:val="both"/>
        <w:rPr/>
      </w:pPr>
      <w:r>
        <w:rPr/>
        <w:t>Мазки крови высушивают на воздухе, фиксируют и окрашивают. Для фиксации применяют метиловый спирт (экспозиция 3 - 5 мин), этиловый 96% спирт (15 мин) или смесь Никифорова: абсолютный этиловый спирт и эфир в равных соотношениях (20 мин). Фиксированные мазки высушивают на воздухе и окрашивают по методу Романовского - Гимза. Продолжительность окрашивания - 30 - 45 мин. После окраски препарат промывают слабой струей воды и высушивают на воздухе</w:t>
      </w:r>
    </w:p>
    <w:p>
      <w:pPr>
        <w:pStyle w:val="Normal"/>
        <w:ind w:firstLine="720"/>
        <w:rPr/>
      </w:pPr>
      <w:r>
        <w:rPr/>
        <w:t>Толстые капли после высушивания на воздухе окрашиваются краской Романовского - Гимза без предварительной фиксации. Техника окрашивания такая же, как при окраске мазка. При этом происходит выщелачивание (гемолиз) гемоглобина из эритроцитов, и окрашиваются лейкоциты, кровяные пластинки и плазмодии</w:t>
      </w:r>
    </w:p>
    <w:p>
      <w:pPr>
        <w:pStyle w:val="Heading2"/>
        <w:rPr>
          <w:rStyle w:val="StrongEmphasis"/>
          <w:rFonts w:ascii="Times New Roman" w:hAnsi="Times New Roman" w:cs="Times New Roman"/>
          <w:i/>
          <w:i/>
          <w:sz w:val="24"/>
        </w:rPr>
      </w:pPr>
      <w:r>
        <w:rPr/>
      </w:r>
    </w:p>
    <w:p>
      <w:pPr>
        <w:pStyle w:val="Heading2"/>
        <w:ind w:left="720" w:firstLine="720"/>
        <w:jc w:val="left"/>
        <w:rPr/>
      </w:pPr>
      <w:r>
        <w:rPr>
          <w:rStyle w:val="StrongEmphasis"/>
          <w:rFonts w:cs="Times New Roman" w:ascii="Times New Roman" w:hAnsi="Times New Roman"/>
          <w:color w:val="000000"/>
          <w:sz w:val="28"/>
        </w:rPr>
        <w:t>Плазмодии малярии в мазке крови.</w:t>
      </w:r>
    </w:p>
    <w:p>
      <w:pPr>
        <w:pStyle w:val="Normal"/>
        <w:rPr>
          <w:rStyle w:val="StrongEmphasis"/>
          <w:rFonts w:ascii="Times New Roman" w:hAnsi="Times New Roman" w:cs="Times New Roman"/>
          <w:color w:val="000000"/>
          <w:sz w:val="28"/>
        </w:rPr>
      </w:pPr>
      <w:r>
        <w:rPr/>
      </w:r>
    </w:p>
    <w:p>
      <w:pPr>
        <w:pStyle w:val="Normal"/>
        <w:ind w:firstLine="720"/>
        <w:rPr/>
      </w:pPr>
      <w:r>
        <w:rPr>
          <w:u w:val="single"/>
        </w:rPr>
        <w:t>Plasmodium vivax</w:t>
      </w:r>
      <w:r>
        <w:rPr/>
        <w:t xml:space="preserve"> в начале развития в эритроците имеет вид кольца, центральная часть его занята крупной вакуолью, которая оттесняет ядро и цитоплазму к периферии клетки.В цитоплазме плазмодия пигмент отсутствует. На этой возрастной стадии плазмодий занимает около 1/3 объема эритроцита. Нередко встречаются 2- 3 кольца в одном эритроците. Вследствие нарушения целостности ядра плазмодия во время подсыхания мазка крови иногда в кольце видны как бы два ядра, расположенные рядом или на некотором расстоянии одно от другого.</w:t>
      </w:r>
    </w:p>
    <w:p>
      <w:pPr>
        <w:pStyle w:val="Normal"/>
        <w:ind w:firstLine="720"/>
        <w:jc w:val="both"/>
        <w:rPr/>
      </w:pPr>
      <w:r>
        <w:rPr/>
        <w:t>Вслед за стадией кольца следует стадия собственно шизонта, которая длится около 30 - 32 ч. Шизонты условно подразделяются на малые (юные), средние (амебовидные) и крупные (зрелые). В юном шизонте, в отличие от кольца, ободок цитоплазмы утолщен на стороне, противоположной ядру; в цитоплазме содержатся мелкие зерна пигмента. Средние шизонты обычно имеют неправильную амебовидную форму с одной или несколькими вакуолями. Размер их равен 1/2 - 2/3 диаметра эритроцита. По всей цитоплазме шизонта разбросан темно-бурый или золотисто-бурый пигмент. Зрелые шизонты занимают почти весь эритроцит. Они имеют круглую или овальную форму, без псевдоподий; цитоплазма без вакуоли. Пигмент у зрелых шизонтов собирается в кучки (35 - 40 отдельных зернышек).</w:t>
      </w:r>
    </w:p>
    <w:p>
      <w:pPr>
        <w:pStyle w:val="Normal"/>
        <w:ind w:firstLine="720"/>
        <w:jc w:val="both"/>
        <w:rPr/>
      </w:pPr>
      <w:r>
        <w:rPr/>
        <w:t>После созревания шизонтов наступает стадия их деления. Делящийся шизонт имеет несколько ядер. Их число после окончания деления варьирует от 14 до 22 (обычно бывает 16 -18 ядер). Иногда, если деление началось раньше, чем шизонт достиг своего предельного размера, образуется всего 10-12 ядер. После деления ядра паразит распадается на мерозоиты; образуется морула. Пигмент к этому времени собирается в 1- 2 кучки. Затем оболочка эритроцита разрывается, мерозоиты выходят в плазму крови (меруляция) и вновь внедряются в эритроциты. Стадия деления продолжается около 6-8 часов. В одном эритроците могут находиться сразу два плазмодия на одной или различных стадиях развития. Весь цикл бесполого развития плазмодия занимает 48 часов.</w:t>
      </w:r>
    </w:p>
    <w:p>
      <w:pPr>
        <w:pStyle w:val="Normal"/>
        <w:ind w:firstLine="720"/>
        <w:rPr/>
      </w:pPr>
      <w:r>
        <w:rPr/>
        <w:t>После нескольких циклов шизогонии из некоторых мерозоитов развиваются мужские и женские половые клетки - гаметоциты. Вполне сформировавшийся женский гаметоцит (макрогаметоцит) крупнее мужского и, как правило, занимает весь объем увеличенного эритроцита. Он имеет сравнительно небольшое, интенсивно окрашенное в рубиновый цвет, компактное ядро, расположенное на периферии клетки. В темно-голубой протоплазме равномерно рассеяны почти черные палочковидные частицы пигмента. Макрогаметоцит весьма похож на крупный шизонт, от которого его не всегда легко отличить. Иногда в одном эритроците обнаруживаются два макрогаметоцита.</w:t>
      </w:r>
    </w:p>
    <w:p>
      <w:pPr>
        <w:pStyle w:val="2"/>
        <w:rPr/>
      </w:pPr>
      <w:r>
        <w:rPr>
          <w:rFonts w:cs="Times New Roman" w:ascii="Times New Roman" w:hAnsi="Times New Roman"/>
        </w:rPr>
        <w:t>Мужской гаметоцит, или микрогаметоцит, имеет крупное, рыхлое, светло-розовое, центрально расположенное ядро. Бледно-голубая цитоплазма с обильно рассеянным в ней коричневатым пигментом окружает ядро узкой каемкой. Двойные инвазии микрогаметоцитами одного эритроцита встречаются реже, чем макрогаметоцитами. Число гаметоцитов Plasmodium vivax в крови обычно невелико. Появляются они на второй - третий день заболевания, но обнаруживаются обычно лишь на 13-14-й день, когда количество их значительно возрастет.</w:t>
      </w:r>
    </w:p>
    <w:p>
      <w:pPr>
        <w:pStyle w:val="Normal"/>
        <w:ind w:firstLine="720"/>
        <w:jc w:val="both"/>
        <w:rPr/>
      </w:pPr>
      <w:r>
        <w:rPr/>
        <w:t>Эритроциты, пораженные Р. vivax, увеличиваются в размерах по сравнению с нормальными почти в 1,5 раза. В них появляется красновато-фиолетовая зернистость (зернистость Шюффнера). Она бывает особенно четко выражена в перекрашенных препаратах, что затрудняет выявление паразита. Сам инвазированный эритроцит постепенно обесцвечивается и бледнеет.</w:t>
      </w:r>
    </w:p>
    <w:p>
      <w:pPr>
        <w:pStyle w:val="Normal"/>
        <w:ind w:firstLine="720"/>
        <w:rPr/>
      </w:pPr>
      <w:r>
        <w:rPr>
          <w:u w:val="single"/>
        </w:rPr>
        <w:t>P. malariae</w:t>
      </w:r>
      <w:r>
        <w:rPr/>
        <w:t xml:space="preserve"> на стадии кольца не отличается от соответствующей формы P.vivax. В эритроците встречается не более одного кольца. Шизонты имеют правильную, чаще всего округлую форму, нередко встречаются и лентовидные шизонты, которые обнаруживаются обычно в тонких участках мазка, где кровь подсыхает быстрее. В протоплазме шизонтов разбросан обильный пигмент в виде грубых округлых темно-бурых глыбок. Морула состоит из 6 - 12 (чаще из 8) мерозоитов, расположенных вокруг кучки пигмента как лепестки цветка ("цветок маргаритки").</w:t>
      </w:r>
    </w:p>
    <w:p>
      <w:pPr>
        <w:pStyle w:val="2"/>
        <w:rPr>
          <w:rFonts w:ascii="Times New Roman" w:hAnsi="Times New Roman" w:cs="Times New Roman"/>
        </w:rPr>
      </w:pPr>
      <w:r>
        <w:rPr>
          <w:rFonts w:cs="Times New Roman" w:ascii="Times New Roman" w:hAnsi="Times New Roman"/>
        </w:rPr>
        <w:t>Гаметоциты по форме сходны с гаметоцитами Р. vivax, но более мелкие. Довольно обильный пигмент представлен грубыми, круглыми зернышками. У микрогаметоцита они коричневые, у макрогаметоцита - темно-коричневые, почти черные. Гаметоциты в крови больных обнаруживаются в незначительном количестве не ранее второй-третьей недели от начала заболевания.</w:t>
      </w:r>
    </w:p>
    <w:p>
      <w:pPr>
        <w:pStyle w:val="Normal"/>
        <w:jc w:val="both"/>
        <w:rPr/>
      </w:pPr>
      <w:r>
        <w:rPr/>
        <w:t>Эритроциты, пораженные P.malariae, не увеличиваются в размерах, поэтому плазмодии этого вида в них более мелкие, чем Р. vivax.</w:t>
      </w:r>
    </w:p>
    <w:p>
      <w:pPr>
        <w:pStyle w:val="2"/>
        <w:rPr>
          <w:rFonts w:ascii="Times New Roman" w:hAnsi="Times New Roman" w:cs="Times New Roman"/>
        </w:rPr>
      </w:pPr>
      <w:r>
        <w:rPr>
          <w:rFonts w:cs="Times New Roman" w:ascii="Times New Roman" w:hAnsi="Times New Roman"/>
        </w:rPr>
        <w:t>Длительность эритроцитарной стадии шизогонии при четырехдневной малярии составляет 72 часа.</w:t>
      </w:r>
    </w:p>
    <w:p>
      <w:pPr>
        <w:pStyle w:val="2"/>
        <w:rPr/>
      </w:pPr>
      <w:r>
        <w:rPr>
          <w:rFonts w:cs="Times New Roman" w:ascii="Times New Roman" w:hAnsi="Times New Roman"/>
          <w:u w:val="single"/>
        </w:rPr>
        <w:t>Plasmodium falciparum</w:t>
      </w:r>
      <w:r>
        <w:rPr>
          <w:rFonts w:cs="Times New Roman" w:ascii="Times New Roman" w:hAnsi="Times New Roman"/>
        </w:rPr>
        <w:t xml:space="preserve"> в периферической крови находится, как правило, на стадии кольца. Диаметр колец в начале их развития не более 1/5 диаметра эритроцита, что имеет диагностическое значение, т.к. кольца остальных видов плазмодиев в этот период значительно крупнее. При дальнейшем развитии размеры колец P. falciparum увеличиваются и отличить их от соответствующей стадии других видов плазмодиев становится труднее. Однако следует иметь ввиду, что в одном эритроците часто находятся 2-3 кольца P.falciparum, а кольцо P. malariae бывает только одно. Эритроциты же с двумя или тремя кольцами P.vivax обычно уже увеличены, обесцвечены и содержат зернистость Шюффнера, тогда как величина эритроцитов,инвазированных P.falciparum, остается прежней и зернистость в их цитоплазме отсутствует. Иногда встречаются незамкнутые кольца P. falciparum.</w:t>
      </w:r>
    </w:p>
    <w:p>
      <w:pPr>
        <w:pStyle w:val="Normal"/>
        <w:ind w:firstLine="720"/>
        <w:jc w:val="both"/>
        <w:rPr/>
      </w:pPr>
      <w:r>
        <w:rPr/>
        <w:t>При обычном течении тропической малярии в мазках обнаруживаются только кольца, т.к. дальнейшее развитие P.falciparum проходит в капиллярах внутренних органов. Лишь в очень тяжелых случаях заболевания шизонты и делящиеся формы встречаются, хотя и в небольшом количестве, в периферической крови. Шизонты мелкие, заполняют не более 2/3 эритроцита, по форме сходны с шизонтами четырехдневной малярии. Для них характерно быстрое исчезновение вакуолей и раннее скучивание глыбок темного пигмента. Морула состоит из 12 - 24 мелких мерозоитов, которые располагаются беспорядочно вокруг кучки пигмента.</w:t>
      </w:r>
    </w:p>
    <w:p>
      <w:pPr>
        <w:pStyle w:val="Normal"/>
        <w:ind w:firstLine="720"/>
        <w:rPr/>
      </w:pPr>
      <w:r>
        <w:rPr/>
        <w:t>Сформировавшиеся гаметоциты имеют полулунную форму или напоминают банан. Макрогаметоциты более узкие, вытянутые, окрашиваются в голубой, синевато-серый цвет. В центре находится компактное, окрашенное в красный цвет ядро, прикрытое черными, неправильной формы грубыми глыбками пигмента, вследствие чего оно кажется темным. Микрогаметоциты более короткие (особенно молодые). Цитоплазма их розовато-серая или сиреневая; ядро бледно-розовое, крупное, нечетко отграниченное от цитоплазмы. 3ерна пигмента немногочисленные, грубые, коричневые, рассеяны по всей клетке паразита, несколько концентрируясь в средней ее части.</w:t>
      </w:r>
    </w:p>
    <w:p>
      <w:pPr>
        <w:pStyle w:val="2"/>
        <w:rPr/>
      </w:pPr>
      <w:r>
        <w:rPr>
          <w:rFonts w:cs="Times New Roman" w:ascii="Times New Roman" w:hAnsi="Times New Roman"/>
        </w:rPr>
        <w:t>Гаметоциты полностью заполняют и растягивают эритроциты (в длину их размер может достигать двух диаметров эритроцитов), поэтому бывает видна только узкая пленка эритроцита на вогнутой стороне полулуния.</w:t>
      </w:r>
    </w:p>
    <w:p>
      <w:pPr>
        <w:pStyle w:val="Normal"/>
        <w:jc w:val="both"/>
        <w:rPr/>
      </w:pPr>
      <w:r>
        <w:rPr/>
        <w:t>В крови больных тропической малярией могут встречаться только одни гаметоциты, что наблюдается после проведенного курса лечения шизонтоцидными препаратами, к которым гаметоциты весьма устойчивы. Эритроцитарная стадия шизогонии при тропической малярии продолжается 48 ч.</w:t>
      </w:r>
    </w:p>
    <w:p>
      <w:pPr>
        <w:pStyle w:val="Normal"/>
        <w:ind w:firstLine="720"/>
        <w:rPr/>
      </w:pPr>
      <w:r>
        <w:rPr>
          <w:u w:val="single"/>
        </w:rPr>
        <w:t>Plasmoium ovale</w:t>
      </w:r>
      <w:r>
        <w:rPr/>
        <w:t xml:space="preserve"> на различных стадиях эритроцитарного цикла развития имеет сходство с соответствующими стадиями P.vivax или P.malariae. Пораженные плазмодием эритроциты увеличиваются в размерах и принимают угловатую или овальную форму (отсюда название паразита); некоторые из них с фестончатыми краями. Эритроциты обесцвечиваются и в их цитоплазме появляется обычно хорошо выраженная зернистость Джеймса, похожая на зернистость Шюффнера в эритроцитах, инвазированных Р.vivax. В мазке встречаются кольца и шизонты Р.оvа</w:t>
      </w:r>
      <w:r>
        <w:rPr>
          <w:lang w:val="en-US"/>
        </w:rPr>
        <w:t>l</w:t>
      </w:r>
      <w:r>
        <w:rPr/>
        <w:t>е, похожие на такие же стадии P. malariae, но с более крупными ядрами. Пигмент в виде темно-бурых глыбок разбросан по всей цитоплазме шизонта. При меруляции собранные в кучку глыбки пигмента лежат не в центре эритроцита, как у P.malariae, а сбоку, между беспорядочно расположенными мерозоитами. Паразит делится на 6-12 мерозоитов (чаще на 8), весь цикл развития в эритроцитах занимает 48 часов.</w:t>
      </w:r>
    </w:p>
    <w:p>
      <w:pPr>
        <w:pStyle w:val="TextBody"/>
        <w:rPr>
          <w:rFonts w:ascii="Times New Roman" w:hAnsi="Times New Roman" w:cs="Times New Roman"/>
          <w:sz w:val="24"/>
        </w:rPr>
      </w:pPr>
      <w:r>
        <w:rPr>
          <w:rFonts w:cs="Times New Roman" w:ascii="Times New Roman" w:hAnsi="Times New Roman"/>
          <w:sz w:val="24"/>
        </w:rPr>
        <w:t>Гаметоциты сходны с гаметоцитами Р. vivax.</w:t>
      </w:r>
    </w:p>
    <w:p>
      <w:pPr>
        <w:pStyle w:val="TextBody"/>
        <w:rPr>
          <w:rFonts w:ascii="Times New Roman" w:hAnsi="Times New Roman" w:cs="Times New Roman"/>
          <w:sz w:val="24"/>
        </w:rPr>
      </w:pPr>
      <w:r>
        <w:rPr>
          <w:rFonts w:cs="Times New Roman" w:ascii="Times New Roman" w:hAnsi="Times New Roman"/>
          <w:sz w:val="24"/>
        </w:rPr>
      </w:r>
    </w:p>
    <w:p>
      <w:pPr>
        <w:pStyle w:val="Normal"/>
        <w:ind w:left="720" w:firstLine="720"/>
        <w:jc w:val="both"/>
        <w:rPr>
          <w:rStyle w:val="StrongEmphasis"/>
          <w:i/>
          <w:i/>
          <w:sz w:val="28"/>
        </w:rPr>
      </w:pPr>
      <w:r>
        <w:rPr>
          <w:rFonts w:cs="Times New Roman"/>
          <w:sz w:val="24"/>
        </w:rPr>
      </w:r>
    </w:p>
    <w:p>
      <w:pPr>
        <w:pStyle w:val="Normal"/>
        <w:ind w:left="720" w:firstLine="720"/>
        <w:jc w:val="both"/>
        <w:rPr>
          <w:rStyle w:val="StrongEmphasis"/>
          <w:i/>
          <w:i/>
          <w:sz w:val="28"/>
        </w:rPr>
      </w:pPr>
      <w:r>
        <w:rPr/>
      </w:r>
    </w:p>
    <w:p>
      <w:pPr>
        <w:pStyle w:val="Normal"/>
        <w:ind w:left="720" w:firstLine="720"/>
        <w:jc w:val="both"/>
        <w:rPr/>
      </w:pPr>
      <w:r>
        <w:rPr>
          <w:rStyle w:val="StrongEmphasis"/>
          <w:i/>
          <w:sz w:val="28"/>
        </w:rPr>
        <w:t>Плазмодии малярии в толстой капле.</w:t>
      </w:r>
    </w:p>
    <w:p>
      <w:pPr>
        <w:pStyle w:val="Normal"/>
        <w:jc w:val="both"/>
        <w:rPr>
          <w:rStyle w:val="StrongEmphasis"/>
          <w:i/>
          <w:i/>
          <w:sz w:val="28"/>
        </w:rPr>
      </w:pPr>
      <w:r>
        <w:rPr/>
      </w:r>
    </w:p>
    <w:p>
      <w:pPr>
        <w:pStyle w:val="2"/>
        <w:rPr/>
      </w:pPr>
      <w:r>
        <w:rPr>
          <w:rFonts w:cs="Times New Roman" w:ascii="Times New Roman" w:hAnsi="Times New Roman"/>
        </w:rPr>
        <w:t>В толстой капле слой крови во много раз толще, чем в тонком мазке, поэтому число малярийных паразитов в поле зрения при просмотре капли значительно увеличивается. Одно поле зрения толстой капли соответствует примерно 60-80 полям зрения тонкого мазка, благодаря чему сокращается время просмотра. Это и определяет значение метода толстой капли для исследования крови на плазмодии и других паразитов крови. Метод толстой капли нередко позволяет быстро обнаружить паразитов в тех случаях, когда в тонком мазке их не удается найти даже при весьма продолжительном микроскопировании. Метод толстой капли является обязательным при диагностике малярии, как в случаях ее клинических проявлений, так и при эпидемиологическом обследовании.</w:t>
      </w:r>
    </w:p>
    <w:p>
      <w:pPr>
        <w:pStyle w:val="Normal"/>
        <w:ind w:firstLine="720"/>
        <w:jc w:val="both"/>
        <w:rPr/>
      </w:pPr>
      <w:r>
        <w:rPr/>
        <w:t>Малярийные плазмодии в толстой капле выглядят несколько иначе, чем в мазке, так как вследствие разрушения эритроцитов при окрашивании нефиксированных мазков крови плазмодии подвергаются деформации и лежат в поле зрения свободно. Они уменьшаются в размерах, изменяются их очертания. Эти изменения проявляются в различной степени у разных видов паразитов. Кроме того, при просмотре капли нельзя использовать такой важный диагностический признак как изменение эритроцитов.</w:t>
      </w:r>
    </w:p>
    <w:p>
      <w:pPr>
        <w:pStyle w:val="Normal"/>
        <w:ind w:firstLine="720"/>
        <w:jc w:val="both"/>
        <w:rPr/>
      </w:pPr>
      <w:r>
        <w:rPr/>
        <w:t>Окрашиваются плазмодии в толстой капле так же, как и в мазке: ядро имеет различные оттенки красного, а цитоплазма - голубого или серовато-синего цвета.</w:t>
      </w:r>
    </w:p>
    <w:p>
      <w:pPr>
        <w:pStyle w:val="Normal"/>
        <w:ind w:firstLine="720"/>
        <w:rPr/>
      </w:pPr>
      <w:r>
        <w:rPr>
          <w:u w:val="single"/>
        </w:rPr>
        <w:t>Plasmodium vivax</w:t>
      </w:r>
      <w:r>
        <w:rPr/>
        <w:t xml:space="preserve"> на стадии кольца редко сохраняет свойственную этому возрасту форму. Кольца, как правило, разорваны. Возле обычно отдельно расположенного небольшого красного ядра находится комочек округлившейся цитоплазмы. Часто цитоплазма вместе с ядром образуют фигуры, напоминающие восклицательный знак, запятую или пропеллер.</w:t>
      </w:r>
    </w:p>
    <w:p>
      <w:pPr>
        <w:pStyle w:val="Normal"/>
        <w:ind w:firstLine="720"/>
        <w:rPr/>
      </w:pPr>
      <w:r>
        <w:rPr/>
        <w:t>Цитоплазма амебовидных шизонтов обычно разорвана на отдельные части, среди которых находится ядро, лежащее или отдельно, или в одном из комочков цитоплазмы, в более крупных обрывках цитоплазмы видны зернышки пигмента. Такие разорванные шизонты часто могут служить диагностическим признаком P.vivax, т.к. стадия амебовидного шизонта наиболее продолжительная и взятие крови поэтому чаще происходит в этот период. Хорошо сохраняются в толстой капле крупные шизонты, делящиеся их формы и морулы, которые имеют примерно тот же вид, что и в мазке. Макрогаметоциты обычно сохраняют круглую или овальную форму, но иногда принимают неправильные очертания вследствие надрыва цитоплазмы. Микрогаметоциты повреждаются чаще. Нередко ядра их располагаются отдельно от бледно окрашенных (иногда почти не различимых) обрывков цитоплазмы, содержащих пигмент. О наличии гаметоцитов можно судить лишь при обнаружении микрогаметоцитов, т.к. макрогаметоциты практически не отличимы от крупных шизонтов. В хорошо окрашенных и особенно отчетливо в перекрашенных препаратах нередко можно видеть, что плазмодии лежат на полупрозрачных розоватых дисках - строме эритроцитов, в которых они находились. Чаще эти диски можно обнаружить в более тонком слое крови по краям препарата. Наличие таких "теней" эритроцитов - важный диагностический признак P.vivax.</w:t>
      </w:r>
    </w:p>
    <w:p>
      <w:pPr>
        <w:pStyle w:val="Normal"/>
        <w:ind w:firstLine="720"/>
        <w:rPr/>
      </w:pPr>
      <w:r>
        <w:rPr>
          <w:u w:val="single"/>
        </w:rPr>
        <w:t>Plasmodium malariae</w:t>
      </w:r>
      <w:r>
        <w:rPr/>
        <w:t xml:space="preserve"> в толстой капле значительно менее изменен, чем Plasmodium vivax. Кольца этих видов сходны между собой, но в препаратах Р. malariae колец обычно бывает больше. Шизонты мелкие, круглой или овальной формы, без вакуоли, с глыбками темного пигмента по периферии цитоплазмы. Морула состоит из 6 - 12 мерозоитов, сохраняющих форму "розетки" или разбросанных в беспорядке вокруг кучки пигмента, Гаметоциты имеют такой же вид, как и в мазке, сходны с гаметоцитами Р. vivax, но мельче их.</w:t>
      </w:r>
    </w:p>
    <w:p>
      <w:pPr>
        <w:pStyle w:val="Normal"/>
        <w:ind w:firstLine="720"/>
        <w:rPr/>
      </w:pPr>
      <w:r>
        <w:rPr>
          <w:u w:val="single"/>
        </w:rPr>
        <w:t>Plasmodium falciparum</w:t>
      </w:r>
      <w:r>
        <w:rPr/>
        <w:t xml:space="preserve"> в начале болезни представлен лишь стадией кольца; в более поздний период обнаруживаются также гаметоциты. В толстой капле, как и в мазке, шизонты выявляются обычно лишь в тяжелых случаях, но и при обычном течении болезни при тщательном микроскопировании в толстой капле, как правило, можно найти отдельные шизонты или делящиеся плазмодии. Кольца Р.falciparum часто сохраняют свою обычную форму, но иногда деформируются и разрываются. В этих случаях видна красная точка (ядро) и лежащий рядом маленький комочек цитоплазмы. Если в препарате колец мало или они недостаточно окрашены, что затрудняет диагностику, рекомендуется повторить исследование крови через 12 - 24 часов. В этом случае при тропической малярии вновь будут обнаружены кольца, а при трехдневной и четырехдневной ее форме - шизонты соответствующих стадий. Гаметоциты , как правило, сохраняют ту же характерную форму, что и в мазке; лишь те из них, которые видны в поперечном сечении или под углом, имеют овальную или округлую форму . Однако наличие грубых коричневых зерен пигмента, собранных в кучку, и ободка цитоплазмы вокруг них позволяет и в этих случаях распознать макрогаметоцит. У микрогаметоцита пигмент представлен единичными грубыми зернами и диагностировать его труднее.</w:t>
      </w:r>
    </w:p>
    <w:p>
      <w:pPr>
        <w:pStyle w:val="Normal"/>
        <w:ind w:firstLine="720"/>
        <w:jc w:val="both"/>
        <w:rPr/>
      </w:pPr>
      <w:r>
        <w:rPr>
          <w:u w:val="single"/>
        </w:rPr>
        <w:t>Plasmodium ovale</w:t>
      </w:r>
      <w:r>
        <w:rPr/>
        <w:t xml:space="preserve"> в препаратах капли на стадиях кольца и собственно шизонта сходны с P.malariae и отличаются от них практически лишь тем, что нередко лежат на фоне слабо окрашенных в бледно-розовый цвет дисках стромы эритроцитов с глыбками зернистости, которая более заметна в краевой, быстрее высыхающей зоне препарата, где гемолиз прекращается быстрее.</w:t>
      </w:r>
    </w:p>
    <w:p>
      <w:pPr>
        <w:pStyle w:val="Normal"/>
        <w:ind w:firstLine="720"/>
        <w:jc w:val="both"/>
        <w:rPr/>
      </w:pPr>
      <w:r>
        <w:rPr/>
        <w:t>При массовых исследованиях крови на малярийные плазмодии в первую очередь изучают препараты толстой капли. В каждом препарате необходимо просмотреть не менее 100 полей зрения. При необходимости уточнить вид или стадии развития плазмодиев исследуются тонкие мазки.</w:t>
      </w:r>
    </w:p>
    <w:p>
      <w:pPr>
        <w:pStyle w:val="Normal"/>
        <w:ind w:firstLine="720"/>
        <w:jc w:val="both"/>
        <w:rPr/>
      </w:pPr>
      <w:r>
        <w:rPr/>
        <w:t>При оформлении результатов исследования крови указываются виды найденных плазмодиев, а в случае выявления P.falciparum перечисляются также обнаруженные возрастные стадии его развития.</w:t>
      </w:r>
    </w:p>
    <w:p>
      <w:pPr>
        <w:pStyle w:val="Normal"/>
        <w:jc w:val="both"/>
        <w:rPr/>
      </w:pPr>
      <w:r>
        <w:rPr/>
      </w:r>
    </w:p>
    <w:p>
      <w:pPr>
        <w:pStyle w:val="Heading4"/>
        <w:ind w:left="720" w:firstLine="720"/>
        <w:rPr/>
      </w:pPr>
      <w:r>
        <w:rPr>
          <w:rStyle w:val="StrongEmphasis"/>
          <w:rFonts w:cs="Times New Roman" w:ascii="Times New Roman" w:hAnsi="Times New Roman"/>
          <w:color w:val="000000"/>
          <w:sz w:val="28"/>
        </w:rPr>
        <w:t>Серологическая диагностика малярии.</w:t>
      </w:r>
    </w:p>
    <w:p>
      <w:pPr>
        <w:pStyle w:val="Normal"/>
        <w:rPr>
          <w:rStyle w:val="StrongEmphasis"/>
          <w:rFonts w:ascii="Times New Roman" w:hAnsi="Times New Roman" w:cs="Times New Roman"/>
          <w:color w:val="000000"/>
          <w:sz w:val="28"/>
        </w:rPr>
      </w:pPr>
      <w:r>
        <w:rPr/>
      </w:r>
    </w:p>
    <w:p>
      <w:pPr>
        <w:pStyle w:val="Normal"/>
        <w:ind w:firstLine="720"/>
        <w:rPr/>
      </w:pPr>
      <w:r>
        <w:rPr/>
        <w:t>Малярийные антитела появляются в крови после 2-3-го приступа, достигают максимального уровня на 4-6 неделе, затем при отсутствии реинфекции титр их постепенно снижается, сохраняясь на низком уровне в течение 6 мес. и более. Выявляют их с помощью реакции непрямой флюоресценции, РНГА, реакции энзиммеченных антител.</w:t>
      </w:r>
    </w:p>
    <w:p>
      <w:pPr>
        <w:pStyle w:val="Normal"/>
        <w:spacing w:lineRule="auto" w:line="218"/>
        <w:ind w:firstLine="180"/>
        <w:rPr/>
      </w:pPr>
      <w:r>
        <w:rPr/>
        <w:t xml:space="preserve">Для постановки РНИФ необходимы специфические антигены, в качестве которых используются толстые капли инфицированной крови, содержащей паразитов малярии человека или обезьян, которые по антигенной структуре близки паразитам человека, и сыворотки против </w:t>
      </w:r>
      <w:r>
        <w:rPr>
          <w:lang w:val="en-US"/>
        </w:rPr>
        <w:t>IgG</w:t>
      </w:r>
      <w:r>
        <w:rPr/>
        <w:t xml:space="preserve"> человека, меченные изотиоцианатом флюоресцеина. Нижний порог специфической для малярии реакции равен, по данным разных авторов, 1:20, 1:80, 1:160.</w:t>
      </w:r>
    </w:p>
    <w:p>
      <w:pPr>
        <w:pStyle w:val="Normal"/>
        <w:spacing w:lineRule="auto" w:line="218"/>
        <w:ind w:firstLine="180"/>
        <w:rPr/>
      </w:pPr>
      <w:r>
        <w:rPr/>
        <w:t>Методика РНГА хорошо известна. Результаты реакции считаются положительными в разведении 1:40 и выше. При сравнительном изучении установлено, что РНГА уступает РНИФ в чувствительности  и специфичности в ранние сроки — первые 2 недели болезни.</w:t>
      </w:r>
    </w:p>
    <w:p>
      <w:pPr>
        <w:pStyle w:val="3"/>
        <w:rPr/>
      </w:pPr>
      <w:r>
        <w:rPr>
          <w:rFonts w:cs="Times New Roman" w:ascii="Times New Roman" w:hAnsi="Times New Roman"/>
        </w:rPr>
        <w:t>В последние годы для диагностики паразитарных болезней, в том числе малярии, используют новый перспективный серологический тест — РЭМА. Основу метода составляет использование антигенов или антител меченных ферментами. Для диагностики малярии в РЭМА используется растворимый антиген из эритроцитарных паразитов. РЭМА отличается высокой чувствительностью и точностью учета результатов с помощью инструментальных методов — на фотоэлектроколориметре или спектрофотометре.</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180"/>
        <w:rPr/>
      </w:pPr>
      <w:r>
        <w:rPr>
          <w:rFonts w:cs="Times New Roman" w:ascii="Times New Roman" w:hAnsi="Times New Roman"/>
          <w:sz w:val="24"/>
        </w:rPr>
        <w:t xml:space="preserve">Большинство серологических методов диагностики малярии (пассивная гемагглютинация, преципитация в геле, связывание комплемента и др.) не получили широкого распространения вследствие сложной методики их постановки, необходимости специальной подготовки персонала, наличия особого лабораторного оснащения и стандартизированных антигенов, а также из-за недостаточной специфичности результатов. Даже наилучший из этих методов - метод непрямой иммунофлюоресценции (РНИФ), играет в лабораторной диагностике малярии лишь второстепенную роль. </w:t>
      </w:r>
    </w:p>
    <w:p>
      <w:pPr>
        <w:sectPr>
          <w:headerReference w:type="default" r:id="rId2"/>
          <w:type w:val="nextPage"/>
          <w:pgSz w:w="11906" w:h="16838"/>
          <w:pgMar w:left="1134" w:right="567" w:gutter="0" w:header="1440" w:top="1496" w:footer="0" w:bottom="567"/>
          <w:pgNumType w:fmt="decimal"/>
          <w:formProt w:val="false"/>
          <w:textDirection w:val="lrTb"/>
          <w:docGrid w:type="default" w:linePitch="360" w:charSpace="0"/>
        </w:sectPr>
        <w:pStyle w:val="Normal"/>
        <w:spacing w:lineRule="auto" w:line="218"/>
        <w:ind w:firstLine="180"/>
        <w:rPr/>
      </w:pPr>
      <w:r>
        <w:rPr/>
        <w:t>Во всех случаях диагностики малярии основной является паразитологическая диагностика путем приготовления и изучения препаратов толстой капли и тонкого мазка.</w:t>
      </w:r>
    </w:p>
    <w:p>
      <w:pPr>
        <w:pStyle w:val="Heading5"/>
        <w:ind w:left="1600" w:firstLine="560"/>
        <w:rPr>
          <w:rFonts w:ascii="Times New Roman" w:hAnsi="Times New Roman" w:cs="Times New Roman"/>
          <w:i/>
          <w:i/>
          <w:color w:val="000000"/>
          <w:sz w:val="28"/>
        </w:rPr>
      </w:pPr>
      <w:r>
        <w:rPr>
          <w:rFonts w:cs="Times New Roman" w:ascii="Times New Roman" w:hAnsi="Times New Roman"/>
          <w:i/>
          <w:color w:val="000000"/>
          <w:sz w:val="28"/>
        </w:rPr>
        <w:t>Дифференциальная диагностика.</w:t>
      </w:r>
    </w:p>
    <w:p>
      <w:pPr>
        <w:pStyle w:val="Normal"/>
        <w:spacing w:lineRule="auto" w:line="218"/>
        <w:rPr>
          <w:rFonts w:ascii="Times New Roman" w:hAnsi="Times New Roman" w:cs="Times New Roman"/>
          <w:i/>
          <w:i/>
          <w:color w:val="000000"/>
          <w:sz w:val="28"/>
        </w:rPr>
      </w:pPr>
      <w:r>
        <w:rPr>
          <w:rFonts w:cs="Times New Roman"/>
          <w:i/>
          <w:color w:val="000000"/>
          <w:sz w:val="28"/>
        </w:rPr>
      </w:r>
    </w:p>
    <w:p>
      <w:pPr>
        <w:pStyle w:val="Normal"/>
        <w:spacing w:lineRule="auto" w:line="218"/>
        <w:rPr/>
      </w:pPr>
      <w:r>
        <w:rPr/>
        <w:t>1. Больные малярией часто поступают в стационар с диагнозом Грипп.</w:t>
      </w:r>
    </w:p>
    <w:p>
      <w:pPr>
        <w:pStyle w:val="Normal"/>
        <w:spacing w:lineRule="auto" w:line="218"/>
        <w:rPr/>
      </w:pPr>
      <w:r>
        <w:rPr/>
        <w:t>При сходстве таких признаков, как острое начало болезни, нередко с ознобом, восокая лихорадочная реакция, головная боль, боли в мышцах, пояснице, герпетические высыпания, при гиппе в отличие от малярии отмечается выраженная интоксикация, сильная головная боль обычно в области лба и надбровных дуг, слабость, разбитость, сохраняющиеся и при снижении температуры, уумеренная гиперемия лица, светобоязнь, боль при движениях  глазами, носовые кровотечения, частая относительная брадикардия и гипотония, симптомы поражения верхних дыхательных путей: заложенность носа, першение в горле, сухой болезненный кашель, гиперемия зева и зернистость на мягком небе; печень и селезенка не увеличиваются. Учет эпидемиологических данных (прибытие больных из эндемических очагов) и исследования крови на наличие малярийных паразитов являются решающими для диагноза.</w:t>
      </w:r>
    </w:p>
    <w:p>
      <w:pPr>
        <w:pStyle w:val="Normal"/>
        <w:spacing w:lineRule="auto" w:line="218"/>
        <w:rPr/>
      </w:pPr>
      <w:r>
        <w:rPr/>
      </w:r>
    </w:p>
    <w:p>
      <w:pPr>
        <w:pStyle w:val="Normal"/>
        <w:spacing w:lineRule="auto" w:line="218"/>
        <w:rPr/>
      </w:pPr>
      <w:r>
        <w:rPr/>
        <w:t>2. Первичную трехдневную малярию с ремиттирующей интерстициальной лихорадкой и тропическую малярию с неправильной, ремиттирующей лихорадкой или лихорадкой постоянного типа приходится дифференцировать от брюшного тифа или паратифа. В подобных случаях следует учитывать обычно постепенное развитие болезни при брюшном тифе и паратифах, заторможенность больных, постоянную головную боль, анорексию, частую относительную брадикордию с дикротией пульса, гипотонию, «тифозный язык» - утолщенный и с отпечатками зубов, обложенный густым белым или серо-грязным налетом в средней части и свободными от налета краями и кончиком языка, наличие розеолезной сыпи в области груди и живота, метеоризм и урчание при пальпации в илеоцекальной области, положительный симптом Падалки (укорочение перкуторного звука в правой подвздошной области вследствие воспаления мезентериальных узлов и групповых лимфатических фолликулов в тонкой кишке — пейеровых бляшек), увеличение печени и в меньшей степени селезенки, наличие тифозного статуса. Диагноз подтверждается постановкой реакции Видаля, РНГА, а также выделением возбудителя брюшного тифа из крови и при посевах кала и мочи.</w:t>
      </w:r>
    </w:p>
    <w:p>
      <w:pPr>
        <w:pStyle w:val="Normal"/>
        <w:spacing w:lineRule="auto" w:line="218"/>
        <w:rPr/>
      </w:pPr>
      <w:r>
        <w:rPr/>
        <w:t>Наличие при бруцеллезе интермиттирующей или ремиттирующей лихорадки, увеличение печени, селезенки, сходные изменения крови, умеренная гипохромная анемия, лейкопения, эозинопения, снижение уровня гранулоцитов, относительный лимфо- и моноцитоз могут привести к ошибочному диагнозу малярии. Для бруцеллеза кроме названных симптомов, характерно относительно удовлетворительное состояние больных при высокой температурной реакции, обычно ночные профузные поты, комбинированное поражение органов и систем, прежде всего опорно-двигательного аппарата, а также урогенитальной, нервной и других систем. Наряду с обязательными исследованиями крови на наличие малярийных плазмодиев используются серологические реакции Райта и Хеддльсона, которые становятся положительными на 1—2-й неделе болезни (диагностический титр 1:200), РСК, РНГА, РНИФ, а также внутрикожная, аллергическая проба Бюрне.</w:t>
      </w:r>
    </w:p>
    <w:p>
      <w:pPr>
        <w:pStyle w:val="Normal"/>
        <w:spacing w:lineRule="auto" w:line="218"/>
        <w:rPr/>
      </w:pPr>
      <w:r>
        <w:rPr/>
      </w:r>
    </w:p>
    <w:p>
      <w:pPr>
        <w:pStyle w:val="Normal"/>
        <w:spacing w:lineRule="auto" w:line="218"/>
        <w:rPr/>
      </w:pPr>
      <w:r>
        <w:rPr/>
        <w:t>3. В некоторых случаях малярию необходимо дифференцировать от сепсиса различного происхождения. Отличают его от малярии по наличию септического очага в организме и входных ворот инфекта, гектического характера температуры, резкой потливости и постоянных ознобов, геморрагических высыпаний на различных участках кожи, в том числе и на слизистой оболочке глаз (пятна Лукина—Либмана), значительного увеличения селезенки при мягкой (!) консистенции ее, высокой СОЭ при выраженном нейтрофильном лейкоцитозе и, наконец, выделения возбудителя болезни из крови.</w:t>
      </w:r>
    </w:p>
    <w:p>
      <w:pPr>
        <w:pStyle w:val="Normal"/>
        <w:spacing w:lineRule="auto" w:line="218"/>
        <w:rPr/>
      </w:pPr>
      <w:r>
        <w:rPr/>
      </w:r>
    </w:p>
    <w:p>
      <w:pPr>
        <w:pStyle w:val="Normal"/>
        <w:spacing w:lineRule="auto" w:line="218"/>
        <w:rPr/>
      </w:pPr>
      <w:r>
        <w:rPr/>
        <w:t>4. Висцеральный лейшманиоз имеет много сходных с малярией симптомов, и поэтому «почти каждому больному с висцеральным лейшманиозом ставят в начале заболевания диагноз малярии» [Тареев Е. М., 1946]. В отличие от малярии для висцерального лейшманиоза характерны наличие первичного аффекта в виде папулы на месте укуса москита, постепенное начало, вялость, адинамия, фарфоровая бледность кожных покровов, упорная длительная неправильная ремиттирующая лихорадка, в 20-30% случаев лихорадка с двумя подъемами температуры в течение суток, увеличение</w:t>
      </w:r>
    </w:p>
    <w:p>
      <w:pPr>
        <w:pStyle w:val="Normal"/>
        <w:spacing w:lineRule="auto" w:line="218"/>
        <w:rPr/>
      </w:pPr>
      <w:r>
        <w:rPr/>
        <w:t xml:space="preserve">периферических и висцеральных лимфатических узлов, большая, иногда огромных размеров селезенка, обычно безболезненная, общее истощение, большой живот, резко выраженная лейкопения (2000-800 лейкоцитов в 1 мкл), гранулоцитопения, умеренная или тяжелая анемия, гиперпротеинемия (при малярии — гипопротеинемия). Окончательно диагноз висцерального лейшманиоза ставят по результатам серологических тестов — РСК и РНИФ или после обнаружения в пунктате костного мозга, лимфатических узлов или селезенки возбудителя болезни — </w:t>
      </w:r>
      <w:r>
        <w:rPr>
          <w:lang w:val="en-US"/>
        </w:rPr>
        <w:t>Leishmania</w:t>
      </w:r>
      <w:r>
        <w:rPr/>
        <w:t xml:space="preserve"> </w:t>
      </w:r>
      <w:r>
        <w:rPr>
          <w:lang w:val="en-US"/>
        </w:rPr>
        <w:t>donovani</w:t>
      </w:r>
      <w:r>
        <w:rPr/>
        <w:t>.</w:t>
      </w:r>
    </w:p>
    <w:p>
      <w:pPr>
        <w:pStyle w:val="Normal"/>
        <w:spacing w:lineRule="auto" w:line="218"/>
        <w:rPr/>
      </w:pPr>
      <w:r>
        <w:rPr/>
      </w:r>
    </w:p>
    <w:p>
      <w:pPr>
        <w:sectPr>
          <w:headerReference w:type="default" r:id="rId3"/>
          <w:type w:val="nextPage"/>
          <w:pgSz w:w="11906" w:h="16838"/>
          <w:pgMar w:left="1134" w:right="567" w:gutter="0" w:header="1440" w:top="1496" w:footer="0" w:bottom="567"/>
          <w:pgNumType w:fmt="decimal"/>
          <w:formProt w:val="false"/>
          <w:textDirection w:val="lrTb"/>
          <w:docGrid w:type="default" w:linePitch="360" w:charSpace="0"/>
        </w:sectPr>
        <w:pStyle w:val="Normal"/>
        <w:spacing w:lineRule="auto" w:line="218"/>
        <w:rPr/>
      </w:pPr>
      <w:r>
        <w:rPr/>
        <w:t>5. От заболеваний системы крови поможет отдифференцировать малярию, неоднократное паразитологическое исследование крови больного, а также наличие специфических изменений костного мозга.</w:t>
      </w:r>
    </w:p>
    <w:p>
      <w:pPr>
        <w:pStyle w:val="Style10"/>
        <w:ind w:left="2880" w:firstLine="720"/>
        <w:rPr>
          <w:rFonts w:ascii="Times New Roman" w:hAnsi="Times New Roman" w:cs="Times New Roman"/>
          <w:b/>
          <w:b/>
          <w:i/>
          <w:i/>
          <w:sz w:val="28"/>
        </w:rPr>
      </w:pPr>
      <w:r>
        <w:rPr>
          <w:rFonts w:cs="Times New Roman" w:ascii="Times New Roman" w:hAnsi="Times New Roman"/>
          <w:b/>
          <w:i/>
          <w:sz w:val="28"/>
        </w:rPr>
        <w:t>ЛЕЧЕНИЕ.</w:t>
      </w:r>
    </w:p>
    <w:p>
      <w:pPr>
        <w:pStyle w:val="Style10"/>
        <w:rPr>
          <w:rFonts w:ascii="Times New Roman" w:hAnsi="Times New Roman" w:cs="Times New Roman"/>
          <w:b/>
          <w:b/>
          <w:i/>
          <w:i/>
          <w:color w:val="FF0000"/>
          <w:sz w:val="24"/>
        </w:rPr>
      </w:pPr>
      <w:r>
        <w:rPr>
          <w:rFonts w:cs="Times New Roman" w:ascii="Times New Roman" w:hAnsi="Times New Roman"/>
          <w:b/>
          <w:i/>
          <w:color w:val="FF0000"/>
          <w:sz w:val="24"/>
        </w:rPr>
      </w:r>
    </w:p>
    <w:p>
      <w:pPr>
        <w:pStyle w:val="Style10"/>
        <w:ind w:firstLine="720"/>
        <w:rPr/>
      </w:pPr>
      <w:r>
        <w:rPr>
          <w:rFonts w:cs="Times New Roman" w:ascii="Times New Roman" w:hAnsi="Times New Roman"/>
          <w:sz w:val="24"/>
        </w:rPr>
        <w:t>Больные малярией подлежат обязательной госпитализации в инфекционный стационар, где им проводят этиотропную купирующую и радикальную(</w:t>
      </w:r>
      <w:r>
        <w:rPr>
          <w:rFonts w:cs="Times New Roman" w:ascii="Times New Roman" w:hAnsi="Times New Roman"/>
          <w:sz w:val="24"/>
          <w:lang w:val="en-US"/>
        </w:rPr>
        <w:t>vivax</w:t>
      </w:r>
      <w:r>
        <w:rPr>
          <w:rFonts w:cs="Times New Roman" w:ascii="Times New Roman" w:hAnsi="Times New Roman"/>
          <w:sz w:val="24"/>
        </w:rPr>
        <w:t>-</w:t>
      </w:r>
      <w:r>
        <w:rPr>
          <w:rFonts w:cs="Times New Roman" w:ascii="Times New Roman" w:hAnsi="Times New Roman"/>
          <w:sz w:val="24"/>
          <w:lang w:val="en-US"/>
        </w:rPr>
        <w:t>ovale</w:t>
      </w:r>
      <w:r>
        <w:rPr>
          <w:rFonts w:cs="Times New Roman" w:ascii="Times New Roman" w:hAnsi="Times New Roman"/>
          <w:sz w:val="24"/>
        </w:rPr>
        <w:t>) терапию, а также патогенетическое и симптоматическое лечение.</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 xml:space="preserve">Для этиотропного и радикального лечения малярии применяют ряд препаратов: производные 4-аминохолина (хлорохин, амодиахин, нивахин, плаквенил), </w:t>
      </w:r>
    </w:p>
    <w:p>
      <w:pPr>
        <w:pStyle w:val="Style10"/>
        <w:ind w:firstLine="720"/>
        <w:rPr/>
      </w:pPr>
      <w:r>
        <w:rPr>
          <w:rFonts w:cs="Times New Roman" w:ascii="Times New Roman" w:hAnsi="Times New Roman"/>
          <w:sz w:val="24"/>
        </w:rPr>
        <w:t>8-аминохинолины (примахин), хинин, прогуанил (пириметамин), сульфаниламиды.</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 xml:space="preserve">4-Аминохинолины действуют на способность паразита поглощать гемоглобин </w:t>
      </w:r>
    </w:p>
    <w:p>
      <w:pPr>
        <w:pStyle w:val="Style10"/>
        <w:rPr>
          <w:rFonts w:ascii="Times New Roman" w:hAnsi="Times New Roman" w:cs="Times New Roman"/>
          <w:sz w:val="24"/>
        </w:rPr>
      </w:pPr>
      <w:r>
        <w:rPr>
          <w:rFonts w:cs="Times New Roman" w:ascii="Times New Roman" w:hAnsi="Times New Roman"/>
          <w:sz w:val="24"/>
        </w:rPr>
        <w:t xml:space="preserve">эритроцитов, содержащий необходимые для развития плазмодия аминокислоты, </w:t>
      </w:r>
    </w:p>
    <w:p>
      <w:pPr>
        <w:pStyle w:val="Style10"/>
        <w:rPr/>
      </w:pPr>
      <w:r>
        <w:rPr>
          <w:rFonts w:cs="Times New Roman" w:ascii="Times New Roman" w:hAnsi="Times New Roman"/>
          <w:sz w:val="24"/>
        </w:rPr>
        <w:t>нарушают также функцию ДНК. Препараты малотоксичны, но иногда возникают диспептические явления, головная боль, дерматит. При длительном лечении возможно токсическое действие на глаза, в частности на сетчатку. Беременность не считается противопоказанием к их применению.</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rFonts w:ascii="Times New Roman" w:hAnsi="Times New Roman" w:cs="Times New Roman"/>
          <w:sz w:val="24"/>
        </w:rPr>
      </w:pPr>
      <w:r>
        <w:rPr>
          <w:rFonts w:cs="Times New Roman" w:ascii="Times New Roman" w:hAnsi="Times New Roman"/>
          <w:sz w:val="24"/>
        </w:rPr>
        <w:t xml:space="preserve">8-Аминохинолины (примахин) действуют на митохондрии паразитов, прежде всего тех форм, которые развиваются в печени. При приеме внутрь препараты хорошо всасываются, концентрация их в крови достигает максимума через 6 ч; быстро метаболизируются, умеренно концентрируются в тканях. При лечении 8-аминохинолинами могут возникать диспептические явления, метгемоглобинемия, </w:t>
      </w:r>
    </w:p>
    <w:p>
      <w:pPr>
        <w:pStyle w:val="Style10"/>
        <w:rPr>
          <w:rFonts w:ascii="Times New Roman" w:hAnsi="Times New Roman" w:cs="Times New Roman"/>
          <w:sz w:val="24"/>
        </w:rPr>
      </w:pPr>
      <w:r>
        <w:rPr>
          <w:rFonts w:cs="Times New Roman" w:ascii="Times New Roman" w:hAnsi="Times New Roman"/>
          <w:sz w:val="24"/>
        </w:rPr>
        <w:t xml:space="preserve">гемолитическая анемия, особенно у лиц с генетически обусловленным дефицитом </w:t>
      </w:r>
    </w:p>
    <w:p>
      <w:pPr>
        <w:pStyle w:val="Style10"/>
        <w:rPr>
          <w:rFonts w:ascii="Times New Roman" w:hAnsi="Times New Roman" w:cs="Times New Roman"/>
          <w:sz w:val="24"/>
        </w:rPr>
      </w:pPr>
      <w:r>
        <w:rPr>
          <w:rFonts w:cs="Times New Roman" w:ascii="Times New Roman" w:hAnsi="Times New Roman"/>
          <w:sz w:val="24"/>
        </w:rPr>
        <w:t>глюкозо-6-фосфатдегидрогеназы эритроцитов.</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Прогуанил (пириметамин) является бигуанидом, ингибирует фермент, который превращает фолиевую кислоту в фолиновую (преимущественно в клетках паразита, но не в тканях человека). Неплохо всасывается из кишечника и связывается в основном с белками плазмы крови, мало концентрируется в тканях. Побочное действие препарата проявляется диспепсией.</w:t>
      </w:r>
    </w:p>
    <w:p>
      <w:pPr>
        <w:pStyle w:val="Style10"/>
        <w:rPr>
          <w:rFonts w:ascii="Times New Roman" w:hAnsi="Times New Roman" w:cs="Times New Roman"/>
          <w:color w:val="FF0000"/>
          <w:sz w:val="24"/>
        </w:rPr>
      </w:pPr>
      <w:r>
        <w:rPr>
          <w:rFonts w:cs="Times New Roman" w:ascii="Times New Roman" w:hAnsi="Times New Roman"/>
          <w:color w:val="FF0000"/>
          <w:sz w:val="24"/>
        </w:rPr>
      </w:r>
    </w:p>
    <w:p>
      <w:pPr>
        <w:pStyle w:val="Style10"/>
        <w:ind w:firstLine="720"/>
        <w:rPr>
          <w:rFonts w:ascii="Times New Roman" w:hAnsi="Times New Roman" w:cs="Times New Roman"/>
          <w:sz w:val="24"/>
        </w:rPr>
      </w:pPr>
      <w:r>
        <w:rPr>
          <w:rFonts w:cs="Times New Roman" w:ascii="Times New Roman" w:hAnsi="Times New Roman"/>
          <w:sz w:val="24"/>
        </w:rPr>
        <w:t>Эффективная терапия этого заболевания должна быть направлена на формы возбудителя, находящиеся как в крови, так и в тканях.</w:t>
      </w:r>
    </w:p>
    <w:p>
      <w:pPr>
        <w:pStyle w:val="Style10"/>
        <w:rPr>
          <w:rFonts w:ascii="Times New Roman" w:hAnsi="Times New Roman" w:cs="Times New Roman"/>
          <w:sz w:val="24"/>
        </w:rPr>
      </w:pPr>
      <w:r>
        <w:rPr>
          <w:rFonts w:cs="Times New Roman" w:ascii="Times New Roman" w:hAnsi="Times New Roman"/>
          <w:sz w:val="24"/>
        </w:rPr>
        <w:t>Поэтому противомалярийные препараты принято разделять на несколько групп.</w:t>
      </w:r>
    </w:p>
    <w:p>
      <w:pPr>
        <w:pStyle w:val="Style10"/>
        <w:numPr>
          <w:ilvl w:val="0"/>
          <w:numId w:val="2"/>
        </w:numPr>
        <w:rPr>
          <w:rFonts w:ascii="Times New Roman" w:hAnsi="Times New Roman" w:cs="Times New Roman"/>
          <w:sz w:val="24"/>
        </w:rPr>
      </w:pPr>
      <w:r>
        <w:rPr>
          <w:rFonts w:cs="Times New Roman" w:ascii="Times New Roman" w:hAnsi="Times New Roman"/>
          <w:sz w:val="24"/>
        </w:rPr>
        <w:t>Гематошизотропные (активны в отношении бесполых эритроцитарных плазмодиев) – хингамин, хинин, гидроксихлорохин, акрихин, сульфаниламиды, сульфоны.</w:t>
      </w:r>
    </w:p>
    <w:p>
      <w:pPr>
        <w:pStyle w:val="Style10"/>
        <w:numPr>
          <w:ilvl w:val="0"/>
          <w:numId w:val="2"/>
        </w:numPr>
        <w:rPr/>
      </w:pPr>
      <w:r>
        <w:rPr>
          <w:rFonts w:cs="Times New Roman" w:ascii="Times New Roman" w:hAnsi="Times New Roman"/>
          <w:sz w:val="24"/>
        </w:rPr>
        <w:t xml:space="preserve">Гистиошизотропные (активны в отношении бесполых тканевых форм) – примахин, хиноцид (длительно существующие латентные внеэритроцитарные формы), хлоридин, бигумаль (преэритроцитарные тканевые шизонты). </w:t>
      </w:r>
    </w:p>
    <w:p>
      <w:pPr>
        <w:pStyle w:val="Style10"/>
        <w:numPr>
          <w:ilvl w:val="0"/>
          <w:numId w:val="2"/>
        </w:numPr>
        <w:rPr/>
      </w:pPr>
      <w:r>
        <w:rPr>
          <w:rFonts w:cs="Times New Roman" w:ascii="Times New Roman" w:hAnsi="Times New Roman"/>
          <w:sz w:val="24"/>
        </w:rPr>
        <w:t>Гамонтоцидные или гамотропные (активные в отношении половых форм) – примахин, хиноцид, бигумаль, хлоридин (первые два действуют гамонтоцидно).</w:t>
      </w:r>
    </w:p>
    <w:p>
      <w:pPr>
        <w:pStyle w:val="Style10"/>
        <w:numPr>
          <w:ilvl w:val="0"/>
          <w:numId w:val="2"/>
        </w:numPr>
        <w:rPr>
          <w:rFonts w:ascii="Times New Roman" w:hAnsi="Times New Roman" w:cs="Times New Roman"/>
          <w:sz w:val="24"/>
        </w:rPr>
      </w:pPr>
      <w:r>
        <w:rPr>
          <w:rFonts w:cs="Times New Roman" w:ascii="Times New Roman" w:hAnsi="Times New Roman"/>
          <w:sz w:val="24"/>
        </w:rPr>
        <w:t>Споронтоцидные (нарушают процесс образования спорозоитов в организме комара) – хлоридин и бигумаль.</w:t>
      </w:r>
    </w:p>
    <w:p>
      <w:pPr>
        <w:pStyle w:val="Style10"/>
        <w:rPr>
          <w:rFonts w:ascii="Times New Roman" w:hAnsi="Times New Roman" w:cs="Times New Roman"/>
          <w:sz w:val="24"/>
        </w:rPr>
      </w:pPr>
      <w:r>
        <w:rPr>
          <w:rFonts w:cs="Times New Roman" w:ascii="Times New Roman" w:hAnsi="Times New Roman"/>
          <w:sz w:val="24"/>
        </w:rPr>
      </w:r>
    </w:p>
    <w:p>
      <w:pPr>
        <w:pStyle w:val="Style10"/>
        <w:ind w:firstLine="360"/>
        <w:rPr>
          <w:rFonts w:ascii="Times New Roman" w:hAnsi="Times New Roman" w:cs="Times New Roman"/>
          <w:sz w:val="24"/>
        </w:rPr>
      </w:pPr>
      <w:r>
        <w:rPr>
          <w:rFonts w:cs="Times New Roman" w:ascii="Times New Roman" w:hAnsi="Times New Roman"/>
          <w:sz w:val="24"/>
        </w:rPr>
        <w:t>1. Купирующая терапия при всех формах неосложненной малярии проводится по общепринятой схеме.</w:t>
      </w:r>
    </w:p>
    <w:p>
      <w:pPr>
        <w:pStyle w:val="Style10"/>
        <w:ind w:firstLine="360"/>
        <w:rPr/>
      </w:pPr>
      <w:r>
        <w:rPr>
          <w:rFonts w:cs="Times New Roman" w:ascii="Times New Roman" w:hAnsi="Times New Roman"/>
          <w:sz w:val="24"/>
        </w:rPr>
        <w:t xml:space="preserve">Т.к. клинические проявления малярии это следствие превращений малярийного </w:t>
      </w:r>
    </w:p>
    <w:p>
      <w:pPr>
        <w:pStyle w:val="Style10"/>
        <w:ind w:firstLine="360"/>
        <w:rPr>
          <w:rFonts w:ascii="Times New Roman" w:hAnsi="Times New Roman" w:cs="Times New Roman"/>
          <w:sz w:val="24"/>
        </w:rPr>
      </w:pPr>
      <w:r>
        <w:rPr>
          <w:rFonts w:cs="Times New Roman" w:ascii="Times New Roman" w:hAnsi="Times New Roman"/>
          <w:sz w:val="24"/>
        </w:rPr>
        <w:t>плазмодия, находящегося в эритроцитах, поэтому для прекрашения острых проявлений болезни назначают гематошизотропные средства. Наиболее эффективны в этом случае 4-аминохинолины, например хлорохин.</w:t>
      </w:r>
    </w:p>
    <w:p>
      <w:pPr>
        <w:pStyle w:val="Style10"/>
        <w:ind w:firstLine="360"/>
        <w:rPr>
          <w:rFonts w:ascii="Times New Roman" w:hAnsi="Times New Roman" w:cs="Times New Roman"/>
          <w:sz w:val="24"/>
        </w:rPr>
      </w:pPr>
      <w:r>
        <w:rPr>
          <w:rFonts w:cs="Times New Roman" w:ascii="Times New Roman" w:hAnsi="Times New Roman"/>
          <w:sz w:val="24"/>
        </w:rPr>
        <w:t>Больные, которые не имеют иммунитета против малярии, получают трехдневный курс лечения.</w:t>
      </w:r>
    </w:p>
    <w:p>
      <w:pPr>
        <w:pStyle w:val="Style10"/>
        <w:ind w:firstLine="360"/>
        <w:rPr/>
      </w:pPr>
      <w:r>
        <w:rPr>
          <w:rFonts w:cs="Times New Roman" w:ascii="Times New Roman" w:hAnsi="Times New Roman"/>
          <w:sz w:val="24"/>
        </w:rPr>
        <w:t>Они принимают 1). хлорохин (1,0 г в первый прием, через 6 ч — 0,5 г, а затем по 0,5 г/сут в течение 2 дней), рекомендуется обильно запивать водой, 2). амодиахин (0,6 г в первый прием, затем по 0,4 г ежедневно в течение 2 дней).</w:t>
      </w:r>
    </w:p>
    <w:p>
      <w:pPr>
        <w:pStyle w:val="Style10"/>
        <w:rPr/>
      </w:pPr>
      <w:r>
        <w:rPr>
          <w:rFonts w:cs="Times New Roman" w:ascii="Times New Roman" w:hAnsi="Times New Roman"/>
          <w:sz w:val="24"/>
        </w:rPr>
        <w:t>Для лиц с частичным иммунитетом достаточно бывает однократной дозы хлорохина (0,6 г).</w:t>
      </w:r>
    </w:p>
    <w:p>
      <w:pPr>
        <w:pStyle w:val="Style10"/>
        <w:ind w:firstLine="720"/>
        <w:rPr>
          <w:rFonts w:ascii="Times New Roman" w:hAnsi="Times New Roman" w:cs="Times New Roman"/>
          <w:sz w:val="24"/>
        </w:rPr>
      </w:pPr>
      <w:r>
        <w:rPr>
          <w:rFonts w:cs="Times New Roman" w:ascii="Times New Roman" w:hAnsi="Times New Roman"/>
          <w:sz w:val="24"/>
        </w:rPr>
        <w:t>Обычно такой курс лечения приводит к быстрой нормализации температуры тела (через 24-48 ч), и исчезновению бесполых стадий паразитов из крови (через 48-72 ч). Если этого не происходит, что наблюдается иногда при тропической малярии, то лечение хлорохином может быть продолжено до 5 дней.</w:t>
      </w:r>
    </w:p>
    <w:p>
      <w:pPr>
        <w:pStyle w:val="Style10"/>
        <w:rPr>
          <w:rFonts w:ascii="Times New Roman" w:hAnsi="Times New Roman" w:cs="Times New Roman"/>
          <w:sz w:val="24"/>
        </w:rPr>
      </w:pPr>
      <w:r>
        <w:rPr>
          <w:rFonts w:cs="Times New Roman" w:ascii="Times New Roman" w:hAnsi="Times New Roman"/>
          <w:sz w:val="24"/>
        </w:rPr>
      </w:r>
    </w:p>
    <w:p>
      <w:pPr>
        <w:pStyle w:val="Style10"/>
        <w:rPr/>
      </w:pPr>
      <w:r>
        <w:rPr>
          <w:rFonts w:cs="Times New Roman" w:ascii="Times New Roman" w:hAnsi="Times New Roman"/>
          <w:sz w:val="24"/>
        </w:rPr>
        <w:tab/>
        <w:t xml:space="preserve">Ввиду выраженной устойчивости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Falciparum</w:t>
      </w:r>
      <w:r>
        <w:rPr>
          <w:rFonts w:cs="Times New Roman" w:ascii="Times New Roman" w:hAnsi="Times New Roman"/>
          <w:sz w:val="24"/>
        </w:rPr>
        <w:t xml:space="preserve"> к хингамину больным с неосложненной тропической малярией с целью купирования приступов назначают солянокислый хинин внутрь по 0,65 г 3 раза в день в течение 7 дней или фансидар (сочетание 500 мг сульфадоксина и 25 мг пириметамина) по 3 таблетки на прием однократно. Также применяют препараты других групп: мефлохин (1,5 г однократно), сульфаниламиды и сульфоны, тетрациклин. Возможно применение комбинированных препаратов: фансидар(сульфадоксин с пириметамином), малоприм, бактрим.</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2. Производные 4-аминохинолина не действуют на гамонты, поэтому если лечение начато позже 7-10 дня от начала болезни, когда гамонты уже появились в периферической крови, необходимо назначение гамонтоцидного препарата – примахина (по 15 мг 3 дня), хиноцида(45 мг однократно) или других. Это позволит предупредить передачу инфекции.</w:t>
      </w:r>
    </w:p>
    <w:p>
      <w:pPr>
        <w:pStyle w:val="Style10"/>
        <w:ind w:firstLine="720"/>
        <w:rPr/>
      </w:pPr>
      <w:r>
        <w:rPr>
          <w:rFonts w:cs="Times New Roman" w:ascii="Times New Roman" w:hAnsi="Times New Roman"/>
          <w:sz w:val="24"/>
        </w:rPr>
        <w:t xml:space="preserve">Для радикального излечения больных </w:t>
      </w:r>
      <w:r>
        <w:rPr>
          <w:rFonts w:cs="Times New Roman" w:ascii="Times New Roman" w:hAnsi="Times New Roman"/>
          <w:sz w:val="24"/>
          <w:lang w:val="en-US"/>
        </w:rPr>
        <w:t>vivax</w:t>
      </w:r>
      <w:r>
        <w:rPr>
          <w:rFonts w:cs="Times New Roman" w:ascii="Times New Roman" w:hAnsi="Times New Roman"/>
          <w:sz w:val="24"/>
        </w:rPr>
        <w:t>-</w:t>
      </w:r>
      <w:r>
        <w:rPr>
          <w:rFonts w:cs="Times New Roman" w:ascii="Times New Roman" w:hAnsi="Times New Roman"/>
          <w:sz w:val="24"/>
          <w:lang w:val="en-US"/>
        </w:rPr>
        <w:t>ovale</w:t>
      </w:r>
      <w:r>
        <w:rPr>
          <w:rFonts w:cs="Times New Roman" w:ascii="Times New Roman" w:hAnsi="Times New Roman"/>
          <w:sz w:val="24"/>
        </w:rPr>
        <w:t>-малярией необходима деструкция не только эритроцитарных, но и печеночных форм плазмодия.</w:t>
      </w:r>
    </w:p>
    <w:p>
      <w:pPr>
        <w:pStyle w:val="Style10"/>
        <w:rPr/>
      </w:pPr>
      <w:r>
        <w:rPr>
          <w:rFonts w:cs="Times New Roman" w:ascii="Times New Roman" w:hAnsi="Times New Roman"/>
          <w:sz w:val="24"/>
        </w:rPr>
        <w:t>Последнее может быть достигнуто применением примахина (по 15 мг основания препарата). Стандартный курс терапии продолжается 14 дней. При этом имеется риск возникновения гемолитической анемии. При возможности переходят на пероральный прием препарата.</w:t>
      </w:r>
    </w:p>
    <w:p>
      <w:pPr>
        <w:pStyle w:val="Style10"/>
        <w:ind w:firstLine="720"/>
        <w:rPr>
          <w:rFonts w:ascii="Times New Roman" w:hAnsi="Times New Roman" w:cs="Times New Roman"/>
          <w:sz w:val="24"/>
        </w:rPr>
      </w:pPr>
      <w:r>
        <w:rPr>
          <w:rFonts w:cs="Times New Roman" w:ascii="Times New Roman" w:hAnsi="Times New Roman"/>
          <w:sz w:val="24"/>
        </w:rPr>
        <w:t>Также возможно применение хиноцида – по 30 мг/сут в течение 10 дней.</w:t>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3. Осложненное течение болезни, вызванной P. falciparum, протекающее с высокой температурой при угрожающей коме, может потребовать парентерального введения хлорохина (10 мл 5% раствора (0,3 г) внутримышечно или внутривенно через каждые 6-8 ч, не более 30 мл) с преднизолоном (или дексаметазоном).</w:t>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4. Одновременно с этиотропной необходимо проводить и патогенетическую терапию, характер и интенсивность которой определяется видом осложнений и степенью их выраженности.</w:t>
      </w:r>
    </w:p>
    <w:p>
      <w:pPr>
        <w:pStyle w:val="Style10"/>
        <w:numPr>
          <w:ilvl w:val="0"/>
          <w:numId w:val="3"/>
        </w:numPr>
        <w:rPr>
          <w:rFonts w:ascii="Times New Roman" w:hAnsi="Times New Roman" w:cs="Times New Roman"/>
          <w:sz w:val="24"/>
        </w:rPr>
      </w:pPr>
      <w:r>
        <w:rPr>
          <w:rFonts w:cs="Times New Roman" w:ascii="Times New Roman" w:hAnsi="Times New Roman"/>
          <w:sz w:val="24"/>
        </w:rPr>
        <w:t>Глюкокортикоиды ограничивают действие цепных реакций клеточной деструкции и снижают проницаемость сосудов, препятствуя явлениям отека мозга и легких.</w:t>
      </w:r>
    </w:p>
    <w:p>
      <w:pPr>
        <w:pStyle w:val="Style10"/>
        <w:ind w:left="1800" w:hanging="0"/>
        <w:rPr/>
      </w:pPr>
      <w:r>
        <w:rPr>
          <w:rFonts w:cs="Times New Roman" w:ascii="Times New Roman" w:hAnsi="Times New Roman"/>
          <w:sz w:val="24"/>
        </w:rPr>
        <w:t>Используют обычно преднизолон в средних дозах 30-60 мг/сут, иногда 90-120, или дексаметазон до 4-8 мг каждые 8 ч внутривенно капельно.</w:t>
      </w:r>
    </w:p>
    <w:p>
      <w:pPr>
        <w:pStyle w:val="Style10"/>
        <w:ind w:left="1800" w:hanging="0"/>
        <w:rPr>
          <w:rFonts w:ascii="Times New Roman" w:hAnsi="Times New Roman" w:cs="Times New Roman"/>
          <w:sz w:val="24"/>
        </w:rPr>
      </w:pPr>
      <w:r>
        <w:rPr>
          <w:rFonts w:cs="Times New Roman" w:ascii="Times New Roman" w:hAnsi="Times New Roman"/>
          <w:sz w:val="24"/>
        </w:rPr>
        <w:t>Гормоны назначают на 2-3 дня.</w:t>
      </w:r>
    </w:p>
    <w:p>
      <w:pPr>
        <w:pStyle w:val="Style10"/>
        <w:numPr>
          <w:ilvl w:val="0"/>
          <w:numId w:val="3"/>
        </w:numPr>
        <w:rPr/>
      </w:pPr>
      <w:r>
        <w:rPr>
          <w:rFonts w:cs="Times New Roman" w:ascii="Times New Roman" w:hAnsi="Times New Roman"/>
          <w:sz w:val="24"/>
        </w:rPr>
        <w:t xml:space="preserve">Детоксикационная терапия: </w:t>
      </w:r>
      <w:r>
        <w:rPr>
          <w:rFonts w:cs="Times New Roman" w:ascii="Times New Roman" w:hAnsi="Times New Roman"/>
          <w:sz w:val="24"/>
          <w:lang w:val="en-US"/>
        </w:rPr>
        <w:t>NaCl</w:t>
      </w:r>
      <w:r>
        <w:rPr>
          <w:rFonts w:cs="Times New Roman" w:ascii="Times New Roman" w:hAnsi="Times New Roman"/>
          <w:sz w:val="24"/>
        </w:rPr>
        <w:t xml:space="preserve"> 0,9%, 5-10% глюкоза.</w:t>
      </w:r>
    </w:p>
    <w:p>
      <w:pPr>
        <w:pStyle w:val="Style10"/>
        <w:numPr>
          <w:ilvl w:val="0"/>
          <w:numId w:val="3"/>
        </w:numPr>
        <w:rPr>
          <w:rFonts w:ascii="Times New Roman" w:hAnsi="Times New Roman" w:cs="Times New Roman"/>
          <w:sz w:val="24"/>
        </w:rPr>
      </w:pPr>
      <w:r>
        <w:rPr>
          <w:rFonts w:cs="Times New Roman" w:ascii="Times New Roman" w:hAnsi="Times New Roman"/>
          <w:sz w:val="24"/>
        </w:rPr>
        <w:t>При развитии отека мозга: лазикс, манитол.</w:t>
      </w:r>
    </w:p>
    <w:p>
      <w:pPr>
        <w:pStyle w:val="Style10"/>
        <w:numPr>
          <w:ilvl w:val="0"/>
          <w:numId w:val="3"/>
        </w:numPr>
        <w:rPr>
          <w:rFonts w:ascii="Times New Roman" w:hAnsi="Times New Roman" w:cs="Times New Roman"/>
          <w:sz w:val="24"/>
        </w:rPr>
      </w:pPr>
      <w:r>
        <w:rPr>
          <w:rFonts w:cs="Times New Roman" w:ascii="Times New Roman" w:hAnsi="Times New Roman"/>
          <w:sz w:val="24"/>
        </w:rPr>
        <w:t>Для коррекции сдвигов в свертывающей системе крови: реополиглюкин, трентал.</w:t>
      </w:r>
    </w:p>
    <w:p>
      <w:pPr>
        <w:pStyle w:val="Style10"/>
        <w:ind w:left="1800" w:hanging="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rPr/>
      </w:pPr>
      <w:r>
        <w:rPr>
          <w:rFonts w:cs="Times New Roman" w:ascii="Times New Roman" w:hAnsi="Times New Roman"/>
          <w:sz w:val="24"/>
        </w:rPr>
        <w:t xml:space="preserve">Профилактику клинических проявлений малярии проводят с целью разрушения бесполых эритроцитарных форм плазмодия. Препараты следует вводить регулярно для длительного поддержания в крови достаточной концентрации лекарственного </w:t>
      </w:r>
    </w:p>
    <w:p>
      <w:pPr>
        <w:pStyle w:val="Style10"/>
        <w:rPr/>
      </w:pPr>
      <w:r>
        <w:rPr>
          <w:rFonts w:cs="Times New Roman" w:ascii="Times New Roman" w:hAnsi="Times New Roman"/>
          <w:sz w:val="24"/>
        </w:rPr>
        <w:t>вещества. Их начинают принимать за день до приезда в местность, где распространена малярия. Прием препаратов продолжают в течение 6 нед. после прекращения возможного контакта с переносчиком возбудителя.</w:t>
      </w:r>
    </w:p>
    <w:p>
      <w:pPr>
        <w:pStyle w:val="Style10"/>
        <w:rPr/>
      </w:pPr>
      <w:r>
        <w:rPr>
          <w:rFonts w:cs="Times New Roman" w:ascii="Times New Roman" w:hAnsi="Times New Roman"/>
          <w:sz w:val="24"/>
        </w:rPr>
        <w:t xml:space="preserve">Для профилактического лечения применяются: хлорохин — 0,15 г в первый прием, </w:t>
      </w:r>
    </w:p>
    <w:p>
      <w:pPr>
        <w:pStyle w:val="Style10"/>
        <w:rPr>
          <w:rFonts w:ascii="Times New Roman" w:hAnsi="Times New Roman" w:cs="Times New Roman"/>
          <w:sz w:val="24"/>
        </w:rPr>
      </w:pPr>
      <w:r>
        <w:rPr>
          <w:rFonts w:cs="Times New Roman" w:ascii="Times New Roman" w:hAnsi="Times New Roman"/>
          <w:sz w:val="24"/>
        </w:rPr>
        <w:t>затем по 0,3 г 1 раз в неделю; амидиахин — 0,2 г в первый прием, затем 0,4 г 1 раз в неделю; пириметамин — 25 мг однократно, затем 25 мг 1 раз в неделю.</w:t>
      </w:r>
    </w:p>
    <w:p>
      <w:pPr>
        <w:pStyle w:val="Style10"/>
        <w:rPr/>
      </w:pPr>
      <w:r>
        <w:rPr>
          <w:rFonts w:cs="Times New Roman" w:ascii="Times New Roman" w:hAnsi="Times New Roman"/>
          <w:sz w:val="24"/>
        </w:rPr>
        <w:t>Резистентность к пириметамину может возникать при различных формах малярийного плазмодия, устойчивость к хлорохину может наблюдаться у P. falciparum. В этих случаях применяют пириметамин с сульфаниламидом. Возможно также использование хинина, вслед за которым вводят 0,5 г сульфадиметоксина и 25 мг пириметамина.</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4"/>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FF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0"/>
      <w:szCs w:val="20"/>
    </w:rPr>
  </w:style>
  <w:style w:type="paragraph" w:styleId="Heading3">
    <w:name w:val="Heading 3"/>
    <w:basedOn w:val="Normal"/>
    <w:next w:val="Normal"/>
    <w:qFormat/>
    <w:pPr>
      <w:keepNext w:val="true"/>
      <w:numPr>
        <w:ilvl w:val="2"/>
        <w:numId w:val="1"/>
      </w:numPr>
      <w:spacing w:lineRule="auto" w:line="218"/>
      <w:outlineLvl w:val="2"/>
    </w:pPr>
    <w:rPr>
      <w:rFonts w:ascii="Arial" w:hAnsi="Arial" w:cs="Arial"/>
      <w:b/>
      <w:color w:val="FF0000"/>
      <w:szCs w:val="20"/>
    </w:rPr>
  </w:style>
  <w:style w:type="paragraph" w:styleId="Heading4">
    <w:name w:val="Heading 4"/>
    <w:basedOn w:val="Normal"/>
    <w:next w:val="Normal"/>
    <w:qFormat/>
    <w:pPr>
      <w:keepNext w:val="true"/>
      <w:numPr>
        <w:ilvl w:val="3"/>
        <w:numId w:val="1"/>
      </w:numPr>
      <w:outlineLvl w:val="3"/>
    </w:pPr>
    <w:rPr>
      <w:rFonts w:ascii="Arial" w:hAnsi="Arial" w:cs="Arial"/>
      <w:i/>
      <w:color w:val="FF0000"/>
      <w:szCs w:val="20"/>
    </w:rPr>
  </w:style>
  <w:style w:type="paragraph" w:styleId="Heading5">
    <w:name w:val="Heading 5"/>
    <w:basedOn w:val="Normal"/>
    <w:next w:val="Normal"/>
    <w:qFormat/>
    <w:pPr>
      <w:keepNext w:val="true"/>
      <w:numPr>
        <w:ilvl w:val="4"/>
        <w:numId w:val="1"/>
      </w:numPr>
      <w:spacing w:lineRule="auto" w:line="218"/>
      <w:ind w:left="160" w:hanging="0"/>
      <w:outlineLvl w:val="4"/>
    </w:pPr>
    <w:rPr>
      <w:rFonts w:ascii="Arial" w:hAnsi="Arial" w:cs="Arial"/>
      <w:b/>
      <w:color w:val="FF0000"/>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218"/>
      <w:ind w:firstLine="140"/>
      <w:jc w:val="both"/>
    </w:pPr>
    <w:rPr>
      <w:rFonts w:ascii="Arial" w:hAnsi="Arial" w:cs="Arial"/>
      <w:szCs w:val="20"/>
    </w:rPr>
  </w:style>
  <w:style w:type="paragraph" w:styleId="2">
    <w:name w:val="Основной текст с отступом 2"/>
    <w:basedOn w:val="Normal"/>
    <w:qFormat/>
    <w:pPr>
      <w:ind w:firstLine="720"/>
    </w:pPr>
    <w:rPr>
      <w:rFonts w:ascii="Arial" w:hAnsi="Arial" w:cs="Arial"/>
      <w:szCs w:val="20"/>
    </w:rPr>
  </w:style>
  <w:style w:type="paragraph" w:styleId="3">
    <w:name w:val="Основной текст с отступом 3"/>
    <w:basedOn w:val="Normal"/>
    <w:qFormat/>
    <w:pPr>
      <w:spacing w:lineRule="auto" w:line="218"/>
      <w:ind w:firstLine="18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40:00Z</dcterms:created>
  <dc:creator>User</dc:creator>
  <dc:description/>
  <dc:language>en-US</dc:language>
  <cp:lastModifiedBy>User</cp:lastModifiedBy>
  <dcterms:modified xsi:type="dcterms:W3CDTF">2002-04-05T16:51:00Z</dcterms:modified>
  <cp:revision>8</cp:revision>
  <dc:subject/>
  <dc:title>ГЕМОРРАГИЧЕСКИЕ ЛИХОРАДКИ </dc:title>
</cp:coreProperties>
</file>